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tairat a közoktatásról</w:t>
      </w:r>
    </w:p>
    <w:p>
      <w:pPr>
        <w:pStyle w:val="Normal"/>
        <w:rPr>
          <w:b/>
          <w:b/>
        </w:rPr>
      </w:pPr>
      <w:r>
        <w:rPr>
          <w:b/>
        </w:rPr>
      </w:r>
    </w:p>
    <w:p>
      <w:pPr>
        <w:pStyle w:val="Normal"/>
        <w:rPr/>
      </w:pPr>
      <w:r>
        <w:rPr/>
      </w:r>
    </w:p>
    <w:p>
      <w:pPr>
        <w:pStyle w:val="Normal"/>
        <w:rPr/>
      </w:pPr>
      <w:r>
        <w:rPr/>
        <w:t xml:space="preserve">A Roma Polgári Tömörülés szerint alapvetően a megfelelő – korszerű és a munkaerőpiacon jól konvertálható – tudástőke felhalmozása jelenthet biztosítékot a cigányság és a létminimum alatt társadalmi felemelkedéshez. A valóban megfelelő iskolázottság s szakképzettség jövedelmező munkahelyekhez, így jobb anyagi körülményekhez vezet, megszünteti a kiszolgáltatottságot, megteremti az otthonteremtés, a tartós családi biztonság, az egészséges életmód esélyét és lehetőségét is. </w:t>
      </w:r>
    </w:p>
    <w:p>
      <w:pPr>
        <w:pStyle w:val="Normal"/>
        <w:rPr/>
      </w:pPr>
      <w:r>
        <w:rPr/>
        <w:t xml:space="preserve">Mivel ez a szociális jellegű ellátások és egészségügyi kiadások hosszú távú csökkentéséhez, az adófizetői kör bővüléséhez vezet – össztársadalmi érdek a társadalom perifériájára szorultak (köztük a cigányok) célszerű, korszerű és jövőbe mutató oktatására áldozni. Minden okosan felhasznált többletenergia és többletbefektetés busásan kamatozni fog a későbbiek során. A társadalom és az állam, a fővárosi és kerületi önkormányzatok jól felfogott hosszú távú érdekeik szerint járnak el, amikor a hátrányos helyzetű családok gyermekeinek esélyteremtésébe, jövőjébe fektetik be azon összegek – eddigieknél jelentősebb – részét, amelyet később épp a megfelelő képzettség hiányából eredő okokból segélyek és támogatások formájában lennének kénytelen kiadni. </w:t>
      </w:r>
    </w:p>
    <w:p>
      <w:pPr>
        <w:pStyle w:val="Normal"/>
        <w:rPr/>
      </w:pPr>
      <w:r>
        <w:rPr/>
        <w:t>Annak érdekében, hogy hazai oktatási-képzési rendszer a cigányság és a rendszerváltás más vesztesei, a perifériára szorult, illetve leszakadó rétegei körében maradéktalanul teljesíthesse társadalmi hivatását, számos központi, kormányzati intézkedésre lenne szükség. Tennivalója azonban a fővárosi és kerületi önkormányzatoknak, kisebbségi önkormányzatoknak, civil szervezeteknek is van. A Roma Polgári Tömörülés választási programjának közoktatási programrészében azt mutatjuk be, hogy megválasztásuk esetén képviselőink ezen a szakterületen milyen célkitűzések valóra váltásán fognak munkálkodni.</w:t>
      </w:r>
    </w:p>
    <w:p>
      <w:pPr>
        <w:pStyle w:val="Normal"/>
        <w:rPr/>
      </w:pPr>
      <w:r>
        <w:rPr/>
      </w:r>
    </w:p>
    <w:p>
      <w:pPr>
        <w:pStyle w:val="Normal"/>
        <w:jc w:val="center"/>
        <w:rPr/>
      </w:pPr>
      <w:r>
        <w:rPr>
          <w:b/>
        </w:rPr>
        <w:t>Iskola előtti nevelés:</w:t>
      </w:r>
    </w:p>
    <w:p>
      <w:pPr>
        <w:pStyle w:val="Normal"/>
        <w:jc w:val="center"/>
        <w:rPr>
          <w:b/>
          <w:b/>
        </w:rPr>
      </w:pPr>
      <w:r>
        <w:rPr>
          <w:b/>
        </w:rPr>
        <w:t>Az óvodákról</w:t>
      </w:r>
    </w:p>
    <w:p>
      <w:pPr>
        <w:pStyle w:val="Normal"/>
        <w:rPr>
          <w:b/>
          <w:b/>
        </w:rPr>
      </w:pPr>
      <w:r>
        <w:rPr>
          <w:b/>
        </w:rPr>
      </w:r>
    </w:p>
    <w:p>
      <w:pPr>
        <w:pStyle w:val="Normal"/>
        <w:rPr/>
      </w:pPr>
      <w:r>
        <w:rPr/>
        <w:t xml:space="preserve">Az iskoláskor előtti intézményes nevelés hagyományos helyszíne az óvoda. A hazai kutatások egybehangzóan igazolják az óvodáztatás és az iskolai sikeresség közötti egyenes összefüggést. Különösen kiemelkedő szerepe van az óvodának olyan családok gyermekeinél, ahol a családi szocializáció kevéssé lehet sikeres, ahol az anyagi nehézségek miatt művelődési, egészségügyi, nyelvi-kommunikációs és más ismeret-, készség- s jártasságbeli hátrányok mutatkoznak a korcsoporthoz tartozó gyermekekhez képest. </w:t>
      </w:r>
    </w:p>
    <w:p>
      <w:pPr>
        <w:pStyle w:val="Normal"/>
        <w:rPr/>
      </w:pPr>
      <w:r>
        <w:rPr/>
        <w:t xml:space="preserve">Az általában három és hatéves éves kor közötti óvodai nevelésből a hatályos közoktatási törvény csak az ötödik éves kortól kezdődő iskola-előkészítésben való részvételt teszi kötelezővé. Sajnos tapasztalat szerint, a cigány gyermekek többsége csak ebben az évfolyamban kapcsolódik be az óvodai munkába. Az önkormányzatok által működtetett óvodák alapvetően azoknak a gyerekeknek tartják fenn, akiknek otthoni felügyeletét a dolgozó szülők másként nem képesek biztosítani. Tartósan munkanélküli szülők esetén, az egykeresős teljes családban élők, a több közel azonos korú gyermeket nevelők nem egyszerű óvodai helyet találni.  </w:t>
      </w:r>
    </w:p>
    <w:p>
      <w:pPr>
        <w:pStyle w:val="Normal"/>
        <w:rPr/>
      </w:pPr>
      <w:r>
        <w:rPr/>
        <w:t>A Roma Polgári Tömörülés szerint elengedhetetlen az óvodáztatás további kiterjesztése a szociálisan hátrányos helyzetű családok gyermekei körében.</w:t>
      </w:r>
    </w:p>
    <w:p>
      <w:pPr>
        <w:pStyle w:val="Normal"/>
        <w:rPr/>
      </w:pPr>
      <w:r>
        <w:rPr/>
        <w:t>Kívánatosnak tartjuk a nem óvodás hátrányos helyzetű 4-5 éves gyermekek számára – kísérleti jelleggel – szülői részvétellel működő hétvégi óvodák indítását, amelyek a kötelező óvodai év előtt a zökkenőmentes „beszoktatást” és a családok bevonásával zajló felzárkóztatást szolgálnák.</w:t>
      </w:r>
    </w:p>
    <w:p>
      <w:pPr>
        <w:pStyle w:val="Normal"/>
        <w:rPr/>
      </w:pPr>
      <w:r>
        <w:rPr/>
        <w:t>A hagyományos roma családok többsége félelemmel, idegenkedve tekint az óvoda intézményére, szégyennek tartva azt, hogy még ha időlegesen is, de önkéntes akarattal válik meg napról-napra a gyermekétől. Az ismeretlentől és a szülő-gyerek érzelmi kapcsolat meggyengülésétől túl gyermekeiknek egy saját bőrükön megtapasztalt előítéletes attitűddel való fájdalmas szembesülésétől való aggodalom is munkál.</w:t>
      </w:r>
    </w:p>
    <w:p>
      <w:pPr>
        <w:pStyle w:val="Normal"/>
        <w:rPr/>
      </w:pPr>
      <w:r>
        <w:rPr/>
        <w:t>Különösen nehézzé teszi számukra a döntést, hogy az óvodai nevelők között elvétve találni csak cigány származásút, aki a gyermek és a szülő számára is bizalmat és kellő érzelmi biztonságot jelentene.</w:t>
      </w:r>
    </w:p>
    <w:p>
      <w:pPr>
        <w:pStyle w:val="Normal"/>
        <w:rPr/>
      </w:pPr>
      <w:r>
        <w:rPr/>
        <w:t xml:space="preserve">A Roma Polgári Tömörülés kezdeményezi, hogy az óvodafenntartók által a cigány hallgatókkal kötött tanulmányi ösztöndíjszerződésekkel tegyék népszerűbbé az óvodapedagógusokat képző intézményeket a roma fiatalok számára, e módon könnyítsék főiskolai éveik anyagi terheit, s biztosítsanak képzettségüknek megfelelő munkahelyet, illetve saját intézményüknek a szerződésben rögzített időtartamra megfelelően képzett cigány óvodapedagógusokat. </w:t>
      </w:r>
    </w:p>
    <w:p>
      <w:pPr>
        <w:pStyle w:val="Normal"/>
        <w:rPr/>
      </w:pPr>
      <w:r>
        <w:rPr/>
        <w:t>Roma óvodapedagógusra nem csak a nagyszámú cigány gyermeket foglalkoztató óvodákban van szükség! Körülbelül valamikor a negyedik és ötödik életév között alakul ki a gyerekekben annak képessége, hogy a másság fogalmát megérti, s arról ítéletet, véleményt alkot. Ez a vélemény általában a szociális, környezeti hatásoktól függően alakul. Ezért van kiemelt jelentősége annak, hogy lássanak elismert és szerethető roma felnőtt mintát (mintákat) is.</w:t>
      </w:r>
    </w:p>
    <w:p>
      <w:pPr>
        <w:pStyle w:val="Normal"/>
        <w:rPr/>
      </w:pPr>
      <w:r>
        <w:rPr/>
        <w:t xml:space="preserve">A roma óvodapedagógus-hallgatók ösztöndíjprogramját nem válthatja ki – csak kiegészítheti – a roma származású dajkák alkalmazása, amelyre több fővárosi óvodában is látunk törekvést. </w:t>
      </w:r>
    </w:p>
    <w:p>
      <w:pPr>
        <w:pStyle w:val="Normal"/>
        <w:rPr/>
      </w:pPr>
      <w:r>
        <w:rPr/>
        <w:t>A Roma Polgári Tömörülés üdvözli és támogatja az óvodai roma dajkák alkalmazását, a speciális dajkaképző programok kidolgozását, továbbfejlesztését, megvalósítását is.</w:t>
      </w:r>
    </w:p>
    <w:p>
      <w:pPr>
        <w:pStyle w:val="Normal"/>
        <w:rPr/>
      </w:pPr>
      <w:r>
        <w:rPr/>
        <w:t>Ösztönözzük és kezdeményezzük, hogy speciális helyzetükre és sajátságos többletfeladatukra tekintettel létrejöjjön a cigány származású dajkák fővárosi szakmai szervezete, amely pedagógiai és romológiai önképzésükön túl, érdekképviseletüket is hatékonyabbá tenné.</w:t>
      </w:r>
    </w:p>
    <w:p>
      <w:pPr>
        <w:pStyle w:val="Normal"/>
        <w:rPr/>
      </w:pPr>
      <w:r>
        <w:rPr/>
        <w:t>Az előítéletek oldása és a másság kölcsönös elfogadása alapvetően egymás megismerésén, az együttműködés megtapasztalásán alapul. A tolerancia kialakulását az eltérő családi környezetből származó gyerekek közötti különbséget elfogadó magatartásformák kialakítását</w:t>
        <w:br/>
        <w:t xml:space="preserve">leginkább a cigány és nem-cigány gyermekeket integrált formában nevelő óvodák képesek biztosítani. </w:t>
      </w:r>
    </w:p>
    <w:p>
      <w:pPr>
        <w:pStyle w:val="Normal"/>
        <w:rPr/>
      </w:pPr>
      <w:r>
        <w:rPr/>
        <w:t>A Roma Polgári Tömörülés a leghatározottabban elutasít minden hátrányos megkülönböztetésen alapuló nevelési, oktatási és képzési törekvést, így minden rendelkezésére álló törvényes eszközzel fellép a szelekció eszközeként létrejövő és működő szegényóvodák, cigányóvodák, illetve ilyen óvodai csoportok megszüntetéséért, valamint bármely felvételi kirekesztés ellen. Ugyanakkor nem hajlandó farkast kiáltani, amikor nincs farkas.</w:t>
      </w:r>
    </w:p>
    <w:p>
      <w:pPr>
        <w:pStyle w:val="Normal"/>
        <w:rPr/>
      </w:pPr>
      <w:r>
        <w:rPr/>
        <w:t>A közoktatásról szóló törvény, valamint a Nemzeti és etnikai kisebbségek óvodai nevelésének, illetve iskolai oktatásának irányelvei az alkotmánnyal és a kisebbségek jogairól szóló törvénnyel, összhangban biztosítja a kisebbségekhez tartozóknak az anyanyelven való oktatás jogát, az érdekeltekre bízva, hogy gyermekük számára milyen óvodai, illetve iskolai nevelést-oktatást vesznek igénybe. A hazai nemzetiségi óvodák egyikében sem merül föl, hogy az anyanyelvi tudás, a kétnyelvűség gyerekkori erősítése, az identitásőrzés szempontjából kulcsfontosságú kisebbségi folklór- és kultúrhagyományok anyanyelvi átadása bármiféle hátrányt jelentene, beilleszkedési zavart okozna egy nem anyanyelvi általános iskolába történt beiratkozás után. Az olyan identitás, amely a kialakulására legfogékonyabb években nem kap kellő közösségi, kulturális, illetve nyelvi megerősítést, az nagyon gyenge lábon áll, s eleve alárendelt, vesztes helyzetbe kerül. A cigány/roma kultúra semmivel sem alábbvaló, mint más nemzeteké, nemzetiségeké, a kisebbségi nyelvek védelme pedig Európai Uniós alapelv. Az óvoda szolgáltató intézmény, amelyben a szolgáltatás megrendelője alapvetően a szülő. A szülő elidegeníthetetlen joga eldönteni, hogy egy kétnyelvűségre alapozott óvodai nevelési modellben, olyan óvodában bízik-e jobban, amelyben a gyerekek a felszólításokat utasításokat, énekeket, mondókákat, meséket és verseket mindkét nyelven hallhatják, a kisebbségi és többségi kultúrkinccsel egyszerre ismerkedhetnek meg, vagy a magyar nyelvű óvodáztatást válassza. A döntést mindkét esetben tiszteletben kell tartani, a választás lehetőségét és megvalósulása kereteit egyaránt biztosítani kell.</w:t>
      </w:r>
    </w:p>
    <w:p>
      <w:pPr>
        <w:pStyle w:val="Normal"/>
        <w:rPr/>
      </w:pPr>
      <w:r>
        <w:rPr/>
        <w:t>A roma kultúra elemeinek valamennyi óvoda tevékenységében helyet kell kapniuk, a kulturális különbözőséget kölcsönösen tiszteletben kell tartani és tartatni, értékeit meg kell ismertetni.</w:t>
      </w:r>
    </w:p>
    <w:p>
      <w:pPr>
        <w:pStyle w:val="Normal"/>
        <w:rPr/>
      </w:pPr>
      <w:r>
        <w:rPr/>
        <w:t xml:space="preserve">A Roma Polgári Tömörülés fontosnak tartja és támogatja a szülők szabad döntésén alapuló kétnyelvű cigány óvodák, valamint cigány kulturális nevelést folytató magyar nyelvű óvodák létrehozását és működését. </w:t>
      </w:r>
    </w:p>
    <w:p>
      <w:pPr>
        <w:pStyle w:val="Normal"/>
        <w:rPr/>
      </w:pPr>
      <w:r>
        <w:rPr/>
        <w:t xml:space="preserve">Fontos alapelvnek tekinti ugyanakkor, hogy ezek az intézmények is teljességgel nyitottak legyenek a nem cigány gyermekek befogadására, maguk is törekedjenek az óvodai integrációra. </w:t>
      </w:r>
    </w:p>
    <w:p>
      <w:pPr>
        <w:pStyle w:val="Normal"/>
        <w:rPr/>
      </w:pPr>
      <w:r>
        <w:rPr/>
        <w:t xml:space="preserve">Valamennyi óvodában – a két nevelési nyelvű óvodákban különösen – szükséges a magyar nyelvi kommunikációban mutatkozó hiányosságok felszámolására, amihez a Roma Polgári Tömörülés elengedhetetlennek ítéli az óvodák ebben nyújtott teljesítményének, valamint a roma gyerekekkel való differenciált foglalkozások eredményének időszakos. ún. bemeneti és kimeneti mérését, s a felzárkóztatásra biztosított többletforrások, normák mértékét függővé tenné ezek eredményétől is. </w:t>
      </w:r>
    </w:p>
    <w:p>
      <w:pPr>
        <w:pStyle w:val="Normal"/>
        <w:rPr/>
      </w:pPr>
      <w:r>
        <w:rPr/>
        <w:t>Az óvodás korú gyermekeket, szüleiket, de az óvodapedagógusok is megerősítik, ösztönzik a sikerélmények. A cigány kisebbségi önkormányzatok és civil szervezetek egyelőre nem fedezték fel kellőképpen az óvodás roma gyermekkorosztály korai tehetségkibontakoztatásában rejlő lehetőségeket.</w:t>
      </w:r>
    </w:p>
    <w:p>
      <w:pPr>
        <w:pStyle w:val="Normal"/>
        <w:rPr/>
      </w:pPr>
      <w:r>
        <w:rPr/>
        <w:t xml:space="preserve">A Roma Polgári Tömörülés a civil szervezetekkel és önkormányzatokkal összefogva elindítja a fővárosi roma óvodások tehetségkutató versenyét, egy szüleikkel közös felmenő-rendszerű sportvetélkedő, valamint – a benevezett óvodákban helyszínen zsűrizett – gyerekek által előadott roma kulturális műsorok versenyét. </w:t>
      </w:r>
    </w:p>
    <w:p>
      <w:pPr>
        <w:pStyle w:val="Normal"/>
        <w:rPr/>
      </w:pPr>
      <w:r>
        <w:rPr/>
        <w:t xml:space="preserve">A gyermekek óvodáztatásában és rendszeres óvodába járásában a szegényebb családok számára rendkívül fontos ösztönző erőt jelent az óvodáztatási támogatás, a rászorulók mérsékelt térítési díjai és ingyenes étkeztetése. </w:t>
      </w:r>
    </w:p>
    <w:p>
      <w:pPr>
        <w:pStyle w:val="Normal"/>
        <w:rPr/>
      </w:pPr>
      <w:r>
        <w:rPr/>
        <w:t xml:space="preserve">A Roma Polgári Tömörülés e kedvezményrendszer fenntartását és bővítését szorgalmazza. Az óvodai öltözetek, személyes felszerelések, tárgyi hozzájárulások (pl. rajlap, tisztasági csomag stb.) rászorultaknak történő biztosítása érdekében széleskörű óvodai, vállalkozói, civil szervezeti, kisebbségi önkormányzati összefogást kezdeményez, koordinál. </w:t>
      </w:r>
    </w:p>
    <w:p>
      <w:pPr>
        <w:pStyle w:val="Normal"/>
        <w:rPr/>
      </w:pPr>
      <w:r>
        <w:rPr/>
        <w:t>Kezdeményezzük továbbá azt is, hogy a zömében szegényebb családok gyermekeit nevelő, képző óvodáknál – legalább részmunkaidős – szociálpedagógusokat (túlnyomó részt cigány gyerekek esetében mindenképpen roma származásút) alkalmazzanak a szociális és azzal kapcsolatos speciális pedagógiai és pedagógiai háttérfeladatok ellátására.</w:t>
      </w:r>
    </w:p>
    <w:p>
      <w:pPr>
        <w:pStyle w:val="Normal"/>
        <w:rPr/>
      </w:pPr>
      <w:r>
        <w:rPr/>
        <w:t>A Roma Polgári Tömörülés az óvoda nevelés terén a komplex képességfejlesztő programok hatékonyabb alkalmazását és a gyermekek szocializációs folyamatának erősítését tekinti az elsődleges fejlesztési iránynak. Az óvodai nevelésben fontosnak tartja a gyermekvédelmi munka megerősítését. Úgy ítéli meg, hogy az óvoda-iskola közti átmenet segítésében a fővárosi és kerületi önkormányzatoknak az eddigieknél nagyobb szerepvállalására lenne szükség.</w:t>
      </w:r>
      <w:r>
        <w:br w:type="page"/>
      </w:r>
    </w:p>
    <w:p>
      <w:pPr>
        <w:pStyle w:val="Normal"/>
        <w:jc w:val="center"/>
        <w:rPr>
          <w:b/>
          <w:b/>
        </w:rPr>
      </w:pPr>
      <w:r>
        <w:rPr>
          <w:b/>
        </w:rPr>
        <w:t>Alapfokú oktatás:</w:t>
      </w:r>
    </w:p>
    <w:p>
      <w:pPr>
        <w:pStyle w:val="Normal"/>
        <w:jc w:val="center"/>
        <w:rPr>
          <w:b/>
          <w:b/>
        </w:rPr>
      </w:pPr>
      <w:r>
        <w:rPr>
          <w:b/>
        </w:rPr>
        <w:t>Az általános iskoláról</w:t>
      </w:r>
    </w:p>
    <w:p>
      <w:pPr>
        <w:pStyle w:val="Normal"/>
        <w:rPr>
          <w:b/>
          <w:b/>
        </w:rPr>
      </w:pPr>
      <w:r>
        <w:rPr>
          <w:b/>
        </w:rPr>
      </w:r>
    </w:p>
    <w:p>
      <w:pPr>
        <w:pStyle w:val="Normal"/>
        <w:rPr/>
      </w:pPr>
      <w:r>
        <w:rPr/>
      </w:r>
    </w:p>
    <w:p>
      <w:pPr>
        <w:pStyle w:val="Normal"/>
        <w:rPr/>
      </w:pPr>
      <w:r>
        <w:rPr/>
        <w:t>Sokszor és sokan megfogalmazták már: az iskolarendszer eredményessége és a tanulók későbbi boldogulása alapvetően az általános iskolákban dől el. A jól vagy rosszul tett és a megtenni elmulasztott pedagógiai lépések az egész későbbi pályafutásra meghatárázóak. A kevéssé szerencsés, megélhetési gondokkal küzdő családok gyermekeinek sorsa döntően az általános iskolai oktatáson múlik.</w:t>
      </w:r>
    </w:p>
    <w:p>
      <w:pPr>
        <w:pStyle w:val="Normal"/>
        <w:rPr/>
      </w:pPr>
      <w:r>
        <w:rPr/>
        <w:t xml:space="preserve">Általános iskoláink legtöbbje – számos külső és belső okból eredően – sok tekintetben nem teljesíti alapvető feladatát. Az általános iskolát végzettek nagyarányú olvasás- és helyesírástudása, szövegértelmezési és kommunikációs nehézségei mellett a szaktantárgyi és idegen nyelvi ismerethiánya is olyan súlyos tehertételként jelentkezik, amelyeken később már bajos javítani. </w:t>
      </w:r>
    </w:p>
    <w:p>
      <w:pPr>
        <w:pStyle w:val="Normal"/>
        <w:rPr/>
      </w:pPr>
      <w:r>
        <w:rPr/>
        <w:t>Halmozódik az általános iskolák nevelési adóssága is. Az általános erkölcsi normák mellett – beleértve a másság elfogadását és tiszteletben tartását is – a hétköznapi életvezetéssel, a másokkal való bánni tudással, a szociális és állampolgári kompetenciák fejletlenségével kapcsolatosan, a kibocsátott tanulók esetében az általános iskola természetesen csak egyik igen fontos tényezője a társadalmi nevelési sokszereplős folyamatának. Abban azonban, hogy a tudás és a tanulás örömét nem képes átadni a gyerekeknek, már kevéssé mutogathat másokra. A 7-8. osztályban már az iskolai kiégési szindróma tüneteit mutató tanulók tömegesedésében szintén az iskoláé az oroszlánrész.</w:t>
      </w:r>
    </w:p>
    <w:p>
      <w:pPr>
        <w:pStyle w:val="Normal"/>
        <w:rPr/>
      </w:pPr>
      <w:r>
        <w:rPr/>
        <w:t xml:space="preserve">A magyar közoktatás-politika évtizedek óta tartó türelmetlenségei, kapkodásai és a társadalomban mutatkozó negatív jelenségek súlyos nyomokat hagytak az iskolákon és a pedagógustársadalmon is. A kialakult problémák jó része ezekre, vagy ezekre is visszavezethető. Csak ezzel magyarázni a kedvezőtlen jelenségeket merő önáltatás. </w:t>
      </w:r>
    </w:p>
    <w:p>
      <w:pPr>
        <w:pStyle w:val="Normal"/>
        <w:rPr/>
      </w:pPr>
      <w:r>
        <w:rPr/>
        <w:t>Az, hogy az egymást követő nemzetközi felmérések (a PISA-vizsgálatok) szerint az általános iskolából kikerült 15 évesek egynegyede gyakorlatilag funkcionálisan analfabétának bizonyul és a középfokra első körben az általános iskolát végzettek csaknem 9%-a annak ellenére sem jut be, hogy jelentős hányaduk eleve csak szakiskolákat jelölt meg, megkerülhetetlenné teszi az általános iskola felelősségének kérdését.</w:t>
      </w:r>
    </w:p>
    <w:p>
      <w:pPr>
        <w:pStyle w:val="Normal"/>
        <w:rPr/>
      </w:pPr>
      <w:r>
        <w:rPr/>
        <w:t xml:space="preserve">A budapesti középiskolákban 2008 szeptemberében reprezentatív mintán végzett kompetenciaalapú angol és német nyelvi, valamint ugyanaz év októberében valamennyi főváros fenntartású középiskolai feladatot ellátó intézmény összes diákjára kiterjedő történelem tantárgyi bemeneti mérések döbbenetes eredményt mutattak. Ezek a fővárosi általános iskolákban zajló oktatás elkerülhetetlen elméleti, tartalmi és módszertani megújítására hívják fel a figyelmet. (Angol nyelvből 35%-os, német nyelvből 25 %-os, történelemből 26%-os átlagteljesítményt értek el a tanulók.) A vizsgálat megállapította: a tanárok egy részének módszertani gyakorlata régimódi, szegényes… A jelen pedagógiai gyakorlatban még mindig nagy hangsúly helyeződik a lexikális tudás megkövetelésére és sokkal kevésbé erőteljes a gondolkodási képességet fejlesztő tanítás. </w:t>
      </w:r>
    </w:p>
    <w:p>
      <w:pPr>
        <w:pStyle w:val="Normal"/>
        <w:rPr/>
      </w:pPr>
      <w:r>
        <w:rPr/>
        <w:t xml:space="preserve">Mindezekkel a Roma Polgári Tömörülés teljes mértékben egyetért. Ma, a megváltozott feltételek között alig működnek azok a tanítási módszerek, amelyek még akár csak egy évtizeddel ezelőtt is megfelelőnek mutatkoztak. Ezért maga is úgy ítéli meg, hogy a tanári módszertan megújításával, egyénre szabott feladatok kidolgozásával és egyéni értékeléssel célszerű javítani a tanítás hatékonyságát, s ebben az eddigieknél hatékonyabban kell segíteni a pedagógust, az iskolát. </w:t>
      </w:r>
    </w:p>
    <w:p>
      <w:pPr>
        <w:pStyle w:val="Normal"/>
        <w:rPr/>
      </w:pPr>
      <w:r>
        <w:rPr/>
        <w:t xml:space="preserve">Az általános iskolai oktató-nevelő munka javítása, hatékonyabbá tétele érdekében lehetőséget kell biztosítani arra, hogy nagyobb számú szakképzett segítő (fejlesztőpedagógus, szociálpedagógus, közművelődési előadó, szabadidő szervező, gyógytestnevelő) vállaljon részt a pedagógiai programban foglaltak megvalósításából. Ennek fedezetét központilag kell megteremteni. </w:t>
      </w:r>
    </w:p>
    <w:p>
      <w:pPr>
        <w:pStyle w:val="Normal"/>
        <w:rPr/>
      </w:pPr>
      <w:r>
        <w:rPr/>
        <w:t xml:space="preserve">Feltétlenül szükségesnek tartjuk a felzárkóztató oktatáshoz, illetve a lemorzsolódás csökkentéséhez az iskolai tanulólétszám függvényében, 90 tanulónként egy fő fejlesztőpedagógus alkalmazását. (360 fős iskolai tanulólétszámnál ez például 4 engedélyezett fejlesztőpedagógusi státuszt jelentene.) </w:t>
      </w:r>
    </w:p>
    <w:p>
      <w:pPr>
        <w:pStyle w:val="Normal"/>
        <w:rPr/>
      </w:pPr>
      <w:r>
        <w:rPr/>
        <w:t>Indokolt, hogy minden egyes fővárosi általános iskolának legyen iskolapszichológusa.</w:t>
      </w:r>
    </w:p>
    <w:p>
      <w:pPr>
        <w:pStyle w:val="Normal"/>
        <w:rPr/>
      </w:pPr>
      <w:r>
        <w:rPr/>
        <w:t xml:space="preserve">Az imént idézett vizsgálati eredmények egy másik – a Roma Polgári Tömörülés által elfogadhatatlan – jelenségre is rámutatnak. A jelenlegi ellenőrzési rendszer alapvetően hiányos és alkalmatlan. Az iskolákban bevezetett minőségbiztosítási rendszer sok mindent szabályoz (sőt helyenként túlszabályoz). Nagyon helyes adminisztrációs, belső ellenőrzési és sokirányú kapcsolattartási célokat fogalmaz és követel meg. Legkevésbé azonban éppen az osztályteremben folytatott napi, tanórai, tanári munkára van hatással, túlnyomóan az oktatás normaorientált összegző minősítésre inspirál. A külső, független szervezet, fenntartó, vagy oktatási tárca által rendelt eddigi bemeneti és kimeneti kompetencia-mérések egyrészt csak oktatás hozzáadott (vagy hozzá nem adott) értékére világítanak rá (a nevelésben/neveltségben mutatkozó értéktöbblet vagy értékfogyás mérése kívül esik a tartományukon), másrészt a visszacsatolásuk sokszor késedelmes. A korábban idézett középiskolai mérés tanulságai például igen fontos tapasztalatokat és feladatokat adnak az általános iskoláknak, de már semmit sem segítenek azoknak a fiataloknak, akiknél ezeket a lesújtó eredményeket mérték. A mindenki számára kötelező alapfokú oktatásban nem lehetnek elvesztegetett évek, „elveszett nemzedékek”. A megrendelők – a társadalom és a szülők – mindenütt és folyamatosan megfelelő minőséget várnak, a tanulók pedig iskolától függetlenül azonos esélyt érdemelnek. Nemzetközi PISA-vizsgálat adatai szerint Magyarországon az oktatási intézmények színvonalbeli eltérései közel 70 %-ban magyarázzák a diákok teljesítmény-különbségét, Svédországban ez az arány mindössze 10 % körül mozog.   </w:t>
      </w:r>
    </w:p>
    <w:p>
      <w:pPr>
        <w:pStyle w:val="Normal"/>
        <w:rPr/>
      </w:pPr>
      <w:r>
        <w:rPr/>
        <w:t xml:space="preserve">A Roma Polgári Tömörülés ezért az iskolákban folyó pedagógiai munka folyamatos ellenőrzésére külső, független szakmai felügyelet létrehozását szorgalmazza. </w:t>
      </w:r>
    </w:p>
    <w:p>
      <w:pPr>
        <w:pStyle w:val="Normal"/>
        <w:rPr/>
      </w:pPr>
      <w:r>
        <w:rPr/>
        <w:t xml:space="preserve">Fővárosi rendeletet (kerületi rendeleteket) kezdeményezünk annak érdekében, hogy minden egyes önkormányzati fenntartású iskola honlapján a szülők tájékoztatása érdekében jelenjen meg az adott iskolára vonatkozó valamennyi korábbi kompetenciamérés eredménye, a külső felügyeleti vizsgálatok megállapításai és más alapvető iskolai eredménymutatók (iskola- és osztályátlag stb.) is. Az eredmények nyilvánossága a megfelelő iskolaválasztáshoz és a szülői-tanulói érdekérvényesítéshez is elengedhetetlen. A tanulók s a potenciális tanulók szüleinek is joguk van megismerni, hogy az iskola miként teljesített és teljesít. </w:t>
      </w:r>
    </w:p>
    <w:p>
      <w:pPr>
        <w:pStyle w:val="Normal"/>
        <w:rPr/>
      </w:pPr>
      <w:r>
        <w:rPr/>
        <w:t>A leghatározottabban visszautasítunk minden törekvést, ami a 2007-ben bevezetett, az általános iskolai felvételiztetés minden formája megtiltásáról, a körzeten kívüli létszámfeltöltés megelőzéséről, korlátozásáról szóló közoktatási-törvénymódosítás felülvizsgálatára irányul. A bevezetett rendszert ésszerűnek, célszerűnek a hátrányos helyzetű gyermekek védelmére és a heterogénebb társadalmi összetételű alapfokú oktatási intézmények kialakulására, megőrzésére egyaránt alkalmasnak találjuk.</w:t>
      </w:r>
    </w:p>
    <w:p>
      <w:pPr>
        <w:pStyle w:val="Normal"/>
        <w:rPr/>
      </w:pPr>
      <w:r>
        <w:rPr/>
        <w:t>Nemcsak a roma, hanem minden más nehéz anyagi helyzetű családból származó és sajátos nevelési igényű, vagy előítéletekkel küzdő gyermek hátrányos iskolai megkülönböztetése ellen fellépünk.</w:t>
        <w:tab/>
      </w:r>
    </w:p>
    <w:p>
      <w:pPr>
        <w:pStyle w:val="Normal"/>
        <w:rPr/>
      </w:pPr>
      <w:r>
        <w:rPr/>
        <w:t xml:space="preserve">A Roma Polgári Tömörülés elismeri és igen nagyra értékeli az általános iskolákban dolgozó tanítók és tanárok erőfeszítéseit. Tisztában van azzal is, hogy sokan közülük valóban hivatásukhoz méltó személyes és tantestületi innovációkkal igyekeznek megfelelni a kor pedagógiai kihívásainak, s szívükön viselik tanítványaik érdekét, de azt is látja, hogy sajnálatos módon többnyire szélmalomharcot folytatnak, példaadó tevékenységük rendre visszhangtalan marad. Sajnos messze nem az ő hivatás-, felelősség- és küldetéstudatuk a jellemző, jócskán akadnak kiégett, illetve nevelésre és tanításra is teljességgel alkalmatlan pályatársaik. </w:t>
      </w:r>
    </w:p>
    <w:p>
      <w:pPr>
        <w:pStyle w:val="Normal"/>
        <w:rPr/>
      </w:pPr>
      <w:r>
        <w:rPr/>
        <w:t>A Roma Polgári Tömörülés rendkívül alacsonynak ítéli a pedagógusok társadalmi elismertségét, ezért támogat minden olyan törekvést, amely a valóban kiemelkedő munkát végző tanítók és tanárok anyagi és erkölcsi megbecsülését, valódi teljesítményükre alapozott bérezésüket és premizálásukat szolgálja.</w:t>
      </w:r>
    </w:p>
    <w:p>
      <w:pPr>
        <w:pStyle w:val="Normal"/>
        <w:rPr/>
      </w:pPr>
      <w:r>
        <w:rPr/>
        <w:t xml:space="preserve">Kezdeményezi Budapest Főváros kitüntetési gyakorlatának átalakítását, hogy a kitüntetettek, díjazottak között az eddigieknél jóval nagyobb arányt képviseljenek a közoktatás szereplői. (A 1992-2009 közötti díszpolgárok és Pro Urbe díjasok között egyetlen általános- vagy középiskolai pedagógus nincs, a Budapestért Díjas személyek között néhány iskolaigazgató, tantestület, s mindössze 9 osztálypedagógus akad.) Az állami kitüntetésre felterjesztett pedagógusok között is, az arra érdemes intézményvezetőket továbbra is megbecsülve, de a mostaninál sokkal nagyobb százalékban (akár egy belső kvótát megállapítva) kell tanítókat, szaktanárokat is szerepeltetni. </w:t>
      </w:r>
    </w:p>
    <w:p>
      <w:pPr>
        <w:pStyle w:val="Normal"/>
        <w:rPr/>
      </w:pPr>
      <w:r>
        <w:rPr/>
        <w:t>A tavaly indított Papp László Budapest-Sportdíj mintájára a Roma Polgári Tömörülés javaslattal él, hogy a Fővárosi közgyűlés alapítson egy évente kiosztásra kerülő Budapest-Pedagógiai Díjat is, melynek kiosztásánál a díjak legalább felét általános iskolai, elsősorban az osztályokban tanító pedagógusoknak kell adni.</w:t>
      </w:r>
    </w:p>
    <w:p>
      <w:pPr>
        <w:pStyle w:val="Normal"/>
        <w:rPr/>
      </w:pPr>
      <w:r>
        <w:rPr/>
        <w:t xml:space="preserve">A Roma Polgári Tömörülés maga is díjat alapít, amelyhez a Fővárosi Cigány Kisebbségi Önkormányzatot is csatlakozásra hívja. A néhai fővárosi roma pedagógusról, a Kalyi Jag Szakiskola egykori igazgatójáról, a Pécsi Gandhi Gimnáziumot működtető közalapítvány kuratóriumi elnökéről elnevezett Bogdán Béla-díjat olyan pedagógusok kaphatnák meg évente, akik nagyon sokat tesznek a hátrányos helyzetű (cigány és nem cigány tanulók) iskolai neveléséért, oktatásáért, társadalmi esélyeik növeléséért. Az évente kiosztott díjak felét mindenkor általános iskolai pedagógusok kell, hogy kapják. </w:t>
      </w:r>
    </w:p>
    <w:p>
      <w:pPr>
        <w:pStyle w:val="Normal"/>
        <w:rPr/>
      </w:pPr>
      <w:r>
        <w:rPr/>
        <w:t xml:space="preserve">Számos olyan munkahely van, ahol a munkavállalót – mivel ahogy önmagát, úgy másokat is veszélybe sodorhat – időszaki alkalmassági vizsgákra kötelezik. A pedagógusok pályaalkalmasságát annak ellenére sem vizsgálják rendszeresen és kötelezően felül, hogy egyre stresszesebb környezetben, egyre több és több fajta konfliktusnak kitéve teljesítik szolgálatukat, gyermeklelkek, gyermeksorsok, későbbi életpályák függenek tőlük. Természetes, hogy sem szakmailag, sem érzelmileg nem azonosak azzal az önmagukkal, akik akkor voltak, amikor a pedagóguspályára léptek. </w:t>
      </w:r>
    </w:p>
    <w:p>
      <w:pPr>
        <w:pStyle w:val="Normal"/>
        <w:rPr/>
      </w:pPr>
      <w:r>
        <w:rPr/>
        <w:t>A nemzeti, etnikai és vallási kisebbségekhez tartozó szülők különösen aggályosan fogadják azokat a híreket is, amelyek hosszú évek óta pedagóguscsoportok és pedagógusjelöltek különféle attitűd-méréseire alapozva az érintettek fokozódó előítéletességéről, tolerancia-fogyásáról adnak hírt. E családok gyermekei amúgy is annyi hátrányt hordoznak, hogy a pedagógustól eredő, vagy általa eltűrt újabb iskolai kudarcforrásra nincs szüksége. Amennyiben éppen a pedagógustól nem remélhet támogatást eleve reménytelen azonosulást várni tőle az iskolával, a tanulási-nevelési célokkal.</w:t>
      </w:r>
    </w:p>
    <w:p>
      <w:pPr>
        <w:pStyle w:val="Normal"/>
        <w:rPr/>
      </w:pPr>
      <w:r>
        <w:rPr/>
        <w:t>A Roma Polgári Tömörülés ezért első lépésként egy általános iskolai reprezentatív fővárosi vizsgálatot kezdeményezne a pedagógus-kiégés és pedagógus-előítéletesség vonatkozásában, hogy a budapesti tapasztalatok elemzését követően – amennyiben az szükségesnek mutatkozik – az iskolafenntartók felé megfogalmazhatók legyenek a pedagógusok jobb munkakörülményeit, lelki megerősítését, illetve előítéleteik oldását szolgáló intézkedési javaslatok, illetve további mérések.</w:t>
      </w:r>
    </w:p>
    <w:p>
      <w:pPr>
        <w:pStyle w:val="Normal"/>
        <w:rPr/>
      </w:pPr>
      <w:r>
        <w:rPr/>
        <w:t>Az általános iskolába érkező cigány gyerekek nagy része – különösön a csak egy évig óvodázott, és a kötelező óvodai előkészítő évből bármi okból kimaradtak – valóban számos hátránnyal indulnak. A szókincsben, a kommunikációs és együttműködési készségben, a szövegértésben, a tanítókkal és a társakkal folytatott interakciókban mindez egyaránt megmutatkozik. Ezek megállapítása és – ha csakugyan szükséges – a hátránycsökkentést körültekintően és tapintatosan szolgáló felzárkóztató időleges csoportbontásos vagy szakköri külön programok sem tekinthetők diszkriminatívnak. Nagy hiba, ha az ilyen megítélésétől tartva eltekintenek ettől a pedagógus, hiszen a felzárkóztatás elmaradása nagyobb és hosszan ható hátrányok eredője. A hasonló gondokkal nem küzdő osztálytársak körében folyó felzárkóztatás könnyen vezethetne kölcsönösen téves, tartós lelki sérelmeket okozó, helytelen következtetésekre. A felzárkóztató – azaz kisegítő, korrekciós – osztályok létrehozása azonban nem támogatható, a differenciált együtt oktatás még a valóban sajátos és speciális nevelési igényű tanulók esetében is fontosabb társadalmi érdek és pedagógiai cél.</w:t>
      </w:r>
    </w:p>
    <w:p>
      <w:pPr>
        <w:pStyle w:val="Normal"/>
        <w:rPr/>
      </w:pPr>
      <w:r>
        <w:rPr/>
        <w:t xml:space="preserve">Az eltérő hagyományokból, élménykörből, kulturális és esetenként nyelvi másságból adódó különbségek – ezt is fel kell ismerni és ismertetni – nem tekinthetők hátrányoknak. Megőrzésük, kibontakoztatásuk, elfogadtatásuk olyan első rendű pedagógiai feladat, amelyet a készségfejlesztő és ismeretközlő tanórákon és kisebbségi programok keretében is érvényesíteni kell. </w:t>
      </w:r>
    </w:p>
    <w:p>
      <w:pPr>
        <w:pStyle w:val="Normal"/>
        <w:rPr/>
      </w:pPr>
      <w:r>
        <w:rPr/>
        <w:t xml:space="preserve">A finanszírozási adatok alapján készített becslés szerint az általános iskolákban tanuló cigány gyermekek alig fele vesz részt valamilyen cigány kisebbségi programban. A Roma Polgári Tömörülés úgy ítéli meg, hogy ezt az arányt feltétlenül növelni kell. A cigány kisebbségi programok végrehajtását módszertani támogatással és különféle tansegédletek, oktatási anyagok, pedagógusfelkészítő előadások, továbbképzések és vendégtanárok biztosításával is segíteni kell. A Roma Polgári Tömörülés felkínálja segítségét az iskoláknak, de kezdeményezi egy e célt szolgáló sokszereplős fővárosi együttműködés kialakítását is.  </w:t>
      </w:r>
    </w:p>
    <w:p>
      <w:pPr>
        <w:pStyle w:val="Normal"/>
        <w:rPr/>
      </w:pPr>
      <w:r>
        <w:rPr/>
        <w:t>A cigányok és a magyarországi nemzetiségek mesekincsének, irodalmának, zenéjének, képzőművészetének, mesterségbeli és tánchagyományainak, történelmi jelenlétüknek, a többségi nemzet kultúrájához való hozzájárulásuknak – összefoglalva a kisebbségi népismeret műveltségi anyagának – minden tantárgyban helyet kell kapniuk. A cigány kultúra tanítása nélkül nem beszélhetünk ugyanis integrált, csak a többségi kultúrába asszimiláló oktatásról. Ez ellen Roma Polgári Tömörülés éppoly határozottsággal lép fel, mint szegregációs törekvések és megoldások ellen.</w:t>
      </w:r>
    </w:p>
    <w:p>
      <w:pPr>
        <w:pStyle w:val="Normal"/>
        <w:rPr/>
      </w:pPr>
      <w:r>
        <w:rPr/>
        <w:t xml:space="preserve">A Roma Polgári Tömörülés ismeretei szerint a fővárosban jelenleg egyetlen cigány származású általános- vagy középiskolai igazgató sincs. Ez elfogadhatatlan állapot, amelynek megváltoztatása alapvetően az iskolafenntartókon múlik. </w:t>
      </w:r>
    </w:p>
    <w:p>
      <w:pPr>
        <w:pStyle w:val="Normal"/>
        <w:rPr/>
      </w:pPr>
      <w:r>
        <w:rPr/>
        <w:t>A Roma Polgári Tömörülés szakértői és jogvédői teamet hoz létre, az iskolaigazgatói állás betöltésére alkalmas roma pedagógusok felkutatására és felkészítésére, a vezetői pályázatok háttértámogatására és képviseletére.</w:t>
      </w:r>
    </w:p>
    <w:p>
      <w:pPr>
        <w:pStyle w:val="Normal"/>
        <w:rPr/>
      </w:pPr>
      <w:r>
        <w:rPr/>
        <w:t xml:space="preserve">A budapesti általános iskolai tanítók és tanárok körében sajnálatosan és szégyenletesen alulreprezentált a cigányság. A tanulók által követhető mintaadás és társadalmi előítéletek oldása érdekében is (ösztöndíjszerződések, alkalmazási kvóták, illetve más megoldások formájában) sürgős intézkedéseket kell tenni a jelenlegi arány javítása érdekében. </w:t>
      </w:r>
    </w:p>
    <w:p>
      <w:pPr>
        <w:pStyle w:val="Normal"/>
        <w:rPr/>
      </w:pPr>
      <w:r>
        <w:rPr/>
        <w:t>A két- vagy többnyelvűség, az idegennyelv-tudás európai érték. A lovári, beás, vagy kárpáti cigány anyanyelvet beszélő tanuló kétnyelvűsége is fejlesztendő érték, a kultúra őrzője, hordozója. A lovári és beás cigány nyelvből állami nyelvvizsga is tehető, mindkettőből nyelvkönyvi, mindháromból szótári választék is rendelkezésre áll.</w:t>
      </w:r>
    </w:p>
    <w:p>
      <w:pPr>
        <w:pStyle w:val="Normal"/>
        <w:rPr/>
      </w:pPr>
      <w:r>
        <w:rPr/>
        <w:t>A Roma Polgári Tömörülés arra ösztönzi a pedagógusokat, különösen az óvodapedagógusokat és az általános iskolai tanítókat, valamint az e pályákra készülő főoskolásokat, hogy a gyerekek beilleszkedésének segítése érdekében legalább alapszinten ismerkedjenek meg tanítványaik anyanyelvével. Az ilyen nyelvi kurzusoknak a kötelező továbbképzések választékában is meg kell jelenniük.</w:t>
      </w:r>
    </w:p>
    <w:p>
      <w:pPr>
        <w:pStyle w:val="Normal"/>
        <w:rPr/>
      </w:pPr>
      <w:r>
        <w:rPr/>
        <w:t xml:space="preserve">Kezdeményezi és támogatja, hogy a Fővárosi Roma Oktatási és Kulturális Központban alakuljon az érdeklődő cigány/roma és hátrányos helyzetű családok gyermekeinek hétvégi tanoda az általános iskolások felső tagozatosainak, ahol amellett, hogy az iskolai tantárgyakból térítésmentes korrepetálást biztosít, lovári és beás nyelvgyakorlást, nyelvtanítást is kínál.  </w:t>
      </w:r>
    </w:p>
    <w:p>
      <w:pPr>
        <w:pStyle w:val="Normal"/>
        <w:rPr/>
      </w:pPr>
      <w:r>
        <w:rPr/>
        <w:t xml:space="preserve">A kétnyelvűség azonban nemcsak előnyt jelenthet, a kezdeti kommunikációs nehézség egyik oka is lehet. Az iskolák a gyerekek beszédértési, olvasási, számolási gondjaival szembesülve gyakran tanácsolják a szülőknek (nem egyszer az ilyenkor megemelt normatíva és kényelmi szempontok által is ösztönözve), hogy a tanulót vigyék az illetékes szakértői és rehabilitációs bizottsághoz, mert szerintük „a megismerő funkciók vagy a viselkedés fejlődésének organikus okra vissza nem vezethető tartós és súlyos rendellenességével küzd”. Amennyiben a szakértői vélemény is alátámasztja a feltételezést, a gyermek speciális felzárkóztatást biztosító osztályba vagy iskolába is áthelyezhető, noha lehet, hogy egyszerűen csak nyelvi gondokkal küzd. A tapasztalat azt bizonyítja, hogy az esetek túlnyomó többségében ezekben a korrekciós közegekben csak fölerősödik a tanulók lemaradása és örök hátránnyá válik, ezért csak a valóban elkerülhetetlen esetekben szabad erre a megoldásra hagyatkozni. </w:t>
      </w:r>
    </w:p>
    <w:p>
      <w:pPr>
        <w:pStyle w:val="Normal"/>
        <w:rPr/>
      </w:pPr>
      <w:r>
        <w:rPr/>
        <w:t xml:space="preserve">A szülőnek, amennyiben családi érintkezés részben vagy egészben nem magyarul történik – romák esetében a cigány nyelvek valamelyikét használják – törvényes joguk, hogy a vizsgálaton az adott nyelvnek megfelelő tanácsadó is részt vegyen.  </w:t>
      </w:r>
    </w:p>
    <w:p>
      <w:pPr>
        <w:pStyle w:val="Normal"/>
        <w:rPr/>
      </w:pPr>
      <w:r>
        <w:rPr/>
        <w:t>A Roma Polgári Tömörülés azt elvárja az iskoláktól, hogy a szülők kötelező tájékoztatása keretében a vizsgálatok eredményei alapján lehetséges következmények, valamint a szülőnek a vizsgálattal s annak megállapításaival kapcsolatos jogai ismertetésének keretében erről a lehetőségről is tájékoztassa. Az iskolafenntartóktól és az illetékes hatóságoktól pedig azt kéri, hogy a tájékoztatás megtörténtét és tartalmát fokozottan ellenőrizze, fővárosi és fővárosi kötelező egységes protokollját dolgozza ki.</w:t>
      </w:r>
    </w:p>
    <w:p>
      <w:pPr>
        <w:pStyle w:val="Normal"/>
        <w:rPr/>
      </w:pPr>
      <w:r>
        <w:rPr/>
        <w:t>A szegénységben élő családoknak nincs lehetőségük arra, hogy nyelvtanfolyamokon, kiegészítő nyelvi kurzusokon juttassák hozzá gyermekeiket a valóban használható nyelvtudáshoz. Az általános iskolai idegennyelv-oktatásnak az alapfokú állami nyelvvizsga sikeres letételéhez szükséges nyelvismerethez mindenképpen el kell juttatnia a tanulókat. Ez a tantestület és az iskolavezetés, ennek következetes számonkérése pedig a fenntartó, illetve az oktatási kormányzat feladata.</w:t>
      </w:r>
    </w:p>
    <w:p>
      <w:pPr>
        <w:pStyle w:val="Normal"/>
        <w:rPr/>
      </w:pPr>
      <w:r>
        <w:rPr/>
        <w:t>A cigány hagyományok megismerése és néhány azokból adódó probléma értő kezelése szintúgy feladata lenne a tantestületeknek. A hagyományőrző roma családoknál a 11-12 éves lányoknak nagy szégyen idegenek, főleg fiúk és férfiak előtt lenge öltözetben mutatkozni, illetve mások – akár azonos nemű kortársak – előtt átöltözni. A roma diáklányok körében erre is visszavezethető a sok szülői felmentéskérés, orvosilag igazolt felmentés a testnevelés órákon az átlagosnál gyakrabban „otthon felejtett” tornadressz, tornacipő, az iskolán kívüli gyógytestnevelésre utalás. Ugyancsak oka lehet ez a testnevelés és az azt követő órákról való gyakoribb késéseknek. Az egész testet beborító melegítőben történő részvétel, a külön helyen vagy időben biztosított átöltözködés lehetősége könnyen kezelhetővé teszi a jelenséget.</w:t>
      </w:r>
    </w:p>
    <w:p>
      <w:pPr>
        <w:pStyle w:val="Normal"/>
        <w:rPr/>
      </w:pPr>
      <w:r>
        <w:rPr/>
        <w:t>Egy átlagos általános iskolás nyolc tanéve alatt talán, ha kétszer fordul elő, hogy valamely családtagjának temetésére kell mennie, ami legfeljebb egy-egy napot vesz igénybe. Roma körökben a népesebb család, a távolibb rokonokkal is eleven kapcsolat következtében jóval több haláleset is előfordulhat. Ezek a hátramaradottakra ráadásul nemcsak a temetésre, hanem az akár több napos virrasztásra szóló kegyeleti kötelességet is rónak. Ezt ismerve belátható, hogy a szülői igazolás lehetősége ilyen esetben szűkös. Csak azért megtagadni a szülő többletkérését, mert már nem először kéri és visszaélésnek hat, csak arra vezet, hogy megnövekszik a gyerek igazolatlan óraszáma, vagy álságos megoldásként valahonnan és valamiképp orvosi igazolást szerez a család. Ezek egyike sem lehet nevelési cél. Itt is megtalálható a haláleset tényszerű igazolásával az elfogadható megoldás.</w:t>
      </w:r>
    </w:p>
    <w:p>
      <w:pPr>
        <w:pStyle w:val="Normal"/>
        <w:rPr/>
      </w:pPr>
      <w:r>
        <w:rPr/>
        <w:t xml:space="preserve">Ez csak két példa volt a sok közül, de ez is elegendő annak igazolására, hogy mennyire fontos lenne a tantestületeknek mélyebben ismerni a cigány hagyományokat.  </w:t>
      </w:r>
    </w:p>
    <w:p>
      <w:pPr>
        <w:pStyle w:val="Normal"/>
        <w:rPr/>
      </w:pPr>
      <w:r>
        <w:rPr/>
        <w:t>A Roma Polgári Tömörülés azt javasolja az iskoláknak, hogy a belső pedagógusképzésük keretében, szánjanak időt a roma tanulóik életét és iskolai előmenetelét is befolyásoló hagyományok, hiedelmek és szokások tanulmányozására. Igény esetén az előadók biztosításában is segédkezünk.</w:t>
      </w:r>
    </w:p>
    <w:p>
      <w:pPr>
        <w:pStyle w:val="Normal"/>
        <w:rPr/>
      </w:pPr>
      <w:r>
        <w:rPr/>
        <w:t xml:space="preserve">Hasonló okokból (de egyébként is) fontos lenne, hogy az iskolai szülői munkaközösségnek, az iskolaszéknek is legyen a roma szülőket képviselő tagja. Segítségükkel számos probléma megoldását lehetne könnyebben elérni, illetve kialakulásukat eleve elkerülni. </w:t>
      </w:r>
    </w:p>
    <w:p>
      <w:pPr>
        <w:pStyle w:val="Normal"/>
        <w:rPr/>
      </w:pPr>
      <w:r>
        <w:rPr/>
        <w:t xml:space="preserve">Az igazolatlan mulasztásokra iskolának, szülőnek, társadalomnak egyaránt a leghatározottabban kell reagálnia. A tanórákról távol levő olyan elmaradásokat képes felhalmozni, amelyeket átlagos szorgalommal is képtelenség pótolni, így aztán sok esetben nem is képes eleget tenni a tanulmányi követelményeknek, azaz évfolyamismétléséhez vezethet, ha nem sikerül a kezdeténél megállítani a folyamatot.  </w:t>
      </w:r>
    </w:p>
    <w:p>
      <w:pPr>
        <w:pStyle w:val="Normal"/>
        <w:rPr/>
      </w:pPr>
      <w:r>
        <w:rPr/>
        <w:t xml:space="preserve">Nehéz a gondviselőnek, szülőnek közbeavatkozni, ha csak napok múltán értesül a tényről, vagy nem is jut hírhez erről. (Az életből ellesve: levelét a gyermek veszi ki a postaládából, a szülői mobilkészüléket hatástalanítja, a hangpostát vagy üzenetrögzítőt ő hallgatja le, az e-mailekhez ő is hozzáfér és törli a kényes üzeneteket, a szülő kódját megváltoztatja, az ellenőrzőt az elvált házastárssal íratja alá és ezer más módot eszel ki az információ címzetthez jutása megakadályozására). Meg kell tehát találni a legmegfelelőbb megoldást a szülőkkel való közvetlen kapcsolattartásra. A valódi betegséggel, otthoni ápolásra vagy ágynyugalomra szoruló – különösen a tartósan – beteg tanulókkal való kapcsolattartásnak az értő (a beteg állapotát is figyelembe vevő) feladatátadásra és megbeszélésre is alkalmas felnőtt felel meg inkább, mint a közvetítőként küldözgetett osztálytársak. Amennyiben az iskola biztosítani tudná a betegség miatt hiányzó tanulók iskolaidőben történő hivatalos látogatását, hamarabb lelepleződnének az orvosi igazolásokkal, vagy azok meglétére való hivatkozással történő visszaélések. </w:t>
      </w:r>
    </w:p>
    <w:p>
      <w:pPr>
        <w:pStyle w:val="Normal"/>
        <w:rPr/>
      </w:pPr>
      <w:r>
        <w:rPr/>
        <w:t xml:space="preserve">A Roma Polgári Tömörülés ezért felszólítja az iskolafenntartókat, hogy az elharapódzó tanórai mulasztások visszaszorítása, a mulasztások miatt pótolhatatlan tanulmányi elmaradások elkerülése, az otthon fekvő beteg-státussal történő visszaélések felderítése, a hosszabb ideig beteg tanulókkal és szülőkkel való személyes kapcsolattartás segítése, másrészt a gyermekjóléti szolgálattal, hátrányos helyzetű családok nevelési, illetve szociális gondjainak enyhítésében történő (személyes tájékoztatások, felvilágosítások, tanácsadások és eljárási segítségek, pályázatok stb.) rendkívül fontos feladatkörére létesítsenek pedagógiai vagy/és szociális asszisztensi munkahelyeket a fővárosi általános és középiskolákban. </w:t>
      </w:r>
    </w:p>
    <w:p>
      <w:pPr>
        <w:pStyle w:val="Normal"/>
        <w:rPr/>
      </w:pPr>
      <w:r>
        <w:rPr/>
        <w:t>Kéri a tanulók lakóhelye szerint illetékes kerületi jegyzőket a lehető leggyorsabb intézkedésre, hogy a szülő, a család – és áttételesen az iskolák többi tanulója – felé is még időben történjen meg az a hatósági visszacsatolás, ami kellőképpen elriaszt az iskolai igazolatlan mulasztásoktól.</w:t>
      </w:r>
    </w:p>
    <w:p>
      <w:pPr>
        <w:pStyle w:val="Normal"/>
        <w:rPr/>
      </w:pPr>
      <w:r>
        <w:rPr/>
        <w:t xml:space="preserve">Nemzetközi és hazai mérések egyaránt igazolják, hogy az egyes tanulói teljesítményei között jelentős különbség adódik azon tanulók javára, akiknek szülei magasabb iskolai végzettséggel rendelkeznek, és rendre átlag felett teljesítenek azok a diákok, akik otthonában nagy számban találhatók könyvek, kézikönyvek, ahol a család internet-hozzáféréssel is rendelkezik. Az ilyen tapasztalatokkal és feltételekkel nem rendelkező családok nem tudnak azonos módon segítséget nyújtani a gyermekeik az otthoni tanulásban, a másnapi órákra történő felkészülésben, a házi feladatok ellenőrzésében. </w:t>
      </w:r>
    </w:p>
    <w:p>
      <w:pPr>
        <w:pStyle w:val="Normal"/>
        <w:rPr/>
      </w:pPr>
      <w:r>
        <w:rPr/>
        <w:t xml:space="preserve">Az iskolának már az alsó tagozattól kezdődően kiemelt figyelmet kell fordítania a hátrányos helyzetből érkező tanulókra, és nem csak őket kell életkoruknak megfelelő, személyre szabott tanulás-módszertani felkészítésben részesíteni, hanem szüleiknek is fel kell kínálni az otthoni tanulást segítő módszerek megismertetését. A szülői felkészítés feladatellátásához az iskolák számára többletforrást és megfelelő segédleteket kell biztosítani, amelyet a Roma Polgári Tömörülés a Fővárosi Pedagógiai Módszertani Központtól vár el kiadvány, illetve a Fővárosi Közoktatásfejlesztési Közalapítványtól pályáztatás formájában.   </w:t>
      </w:r>
    </w:p>
    <w:p>
      <w:pPr>
        <w:pStyle w:val="Normal"/>
        <w:rPr/>
      </w:pPr>
      <w:r>
        <w:rPr/>
        <w:t xml:space="preserve">Az iskolai könyvtár és könyvtáros sokat segíthet a hátrányos helyzetű tanulókon. Őket – különösen a hátrányos helyzetű cigány családokból érkezőket – az írás- és olvasásélmény hiánya is fokozottan sújtja. Igazi küldetést teljesítenek tehát az iskolai könyvtárak, ha megszerettetik a könyveket, az olvasást velük. Ha színvonalas olvasmányokon keresztül gazdagítják szókincsüket, megkönnyítik ismeretszerzésüket, követhető példaképekhez és a különböző élethelyzetekben való jobb eligazodáshoz segítik őket. Elfogadhatatlan az a könyvtári gyakorlat, amely érzéketlen és eszköztelen a tanulói többségtől eltérő bármely kisebbségi identitású, identitását olvasmányokkal megalapozni kívánó, e kisebbségek iránt érdeklődő tanulók igényeire. </w:t>
      </w:r>
    </w:p>
    <w:p>
      <w:pPr>
        <w:pStyle w:val="Normal"/>
        <w:rPr/>
      </w:pPr>
      <w:r>
        <w:rPr/>
        <w:t xml:space="preserve">Az iskolakönyvtárnak a könyvtárfejlesztéskor a tekintetben is gondoskodniuk kell róluk, hogy a kötelező és ajánlott olvasmányokhoz való hozzáférésük ne jelentsen családjuk számára megoldhatatlan, vagy újabb nehézségek árán megoldható problémát. Sokszor előfordul ugyanis, hogy a feladat teljesítésének elmaradása nem szorgalom-, hanem pénzhiányra vezethető vissza. </w:t>
      </w:r>
    </w:p>
    <w:p>
      <w:pPr>
        <w:pStyle w:val="Normal"/>
        <w:rPr/>
      </w:pPr>
      <w:r>
        <w:rPr/>
        <w:t>Az iskolai könyvtárak polcain a tanulók meg kell találják azokat a gyermek- és ifjúsági szépirodalmi könyveket, amelyek cselekménye cigány közegben, illetve cigány szereplőkkel zajlik. Gyűjtőkörük ki kell terjedjen a cigányságról szóló ismeretterjesztő és kézikönyvekre, a nemzetközi és hazai roma irodalmárok, írók és költők köteteire, a roma képzőművészeti és autentikus zenei albumokra is.</w:t>
      </w:r>
    </w:p>
    <w:p>
      <w:pPr>
        <w:pStyle w:val="Normal"/>
        <w:rPr/>
      </w:pPr>
      <w:r>
        <w:rPr/>
        <w:t xml:space="preserve">A Roma Polgári Tömörülés egy az iskolafenntartókkal és a Fővárosi Cigány Önkormányzattal közösen végrehajtandó átfogó felmérést kezdeményez a budapesti iskolai könyvtárak könyvállományáról, a cigány tárgyú, illetve cigány szerzőjű szak- és szépirodalmi könyvellátottságáról, az adott iskolában kötelező s ajánlott irodalomként megjelölt könyvek könyvtári készletéről, valamint a hátrányos helyzetű tanulók könyvtárhasználati szokásairól. Ennek tapasztalataira alapozva az iskola könyvtárpedagógusok és diákönkormányzatok bevonásával, a felmérésben résztvevő partnerekkel közösen, átfogó fővárosi iskolakönyvtár-fejlesztési stratégiát dolgoznának ki. </w:t>
      </w:r>
    </w:p>
    <w:p>
      <w:pPr>
        <w:pStyle w:val="Normal"/>
        <w:rPr/>
      </w:pPr>
      <w:r>
        <w:rPr/>
        <w:t>A hátrányos helyzetű kisebbségekhez tartozó tanulók esetében nemcsak a kirekesztéssel, hanem a spontán kirekesztődéssel is meg kell küzdeni. Az általános iskolákban erre különösen összpontosítani kell, mert – mint arra oktatáskutatások figyelmeztetnek – a hazai általános iskolák a legjobb esetben is hozzávetőlegesen 50%-os kirekesztettségi rátával működnek, vagyis a tanulók fele nem jut sem a tanórákon, sem a tanórán túli programokban tényleges, folyamatos nevelő hatást biztosító, változatos feladatokhoz. Ezen a pedagógia módszertár megújítása, az új típusú, a kooperáción alapuló óravezetési és szabadidő szervezési stratégiák térnyerése segíthet, amelyet feltétlenül ösztönözni kell.</w:t>
      </w:r>
    </w:p>
    <w:p>
      <w:pPr>
        <w:pStyle w:val="Normal"/>
        <w:rPr/>
      </w:pPr>
      <w:r>
        <w:rPr/>
        <w:t xml:space="preserve">A jól működő, valóban gyermek centrikus iskolák úgynevezett rejtett tantervében a tanulókra bízott, személyes feladatokon, megbízatásokon s a szabadidős tevékenységen keresztül megvalósítható hátránymérséklésére, esélynövelésére szolgáló programok, pedagógiai technikák és eljárások is szerepelnek. </w:t>
      </w:r>
    </w:p>
    <w:p>
      <w:pPr>
        <w:pStyle w:val="Normal"/>
        <w:rPr/>
      </w:pPr>
      <w:r>
        <w:rPr/>
        <w:t xml:space="preserve">Az érdeklődést keltő, kibontakozást segítő tanórán túli kulturális és szakköri programok új motivációkat mozgósítanak, a kortárscsoport s a pedagógusok előtt a képességek és készségek másfajta bizonyítási lehetőségét, az eltérő identitásban mutatkozó értékek bemutatását, azaz az identitáserősítést, az kölcsönös elfogadtatást és a sikerélményt szolgálják. </w:t>
      </w:r>
    </w:p>
    <w:p>
      <w:pPr>
        <w:pStyle w:val="Normal"/>
        <w:rPr/>
      </w:pPr>
      <w:r>
        <w:rPr/>
        <w:t>A Roma Polgári Tömörülés részletes tematikus ajánlást dolgoz ki az iskoláknak és a cigány kisebbségi önkormányzatoknak a tanórán túli, szabadidős programok megvalósítására, az ezekben rejlő lehetőségek jobb kihasználására.</w:t>
      </w:r>
    </w:p>
    <w:p>
      <w:pPr>
        <w:pStyle w:val="Normal"/>
        <w:rPr/>
      </w:pPr>
      <w:r>
        <w:rPr/>
        <w:t>Az általános iskolai oktatásban az úgynevezett felzárkóztató és tehetséggondozó programok tartalmi-pedagógiai fejlesztésére és e programok széleskörű bevezetésére van szükség. Ez a programok, tankönyvek, segédeszközök és pedagógiai módszerek fejlesztése mellett a gyakorló pedagógusok továbbképzését igényli. Az általános iskolás cigány tanulók tehetségkutatása, tehetséggondozása a nagyszámú cigány/roma civil szervezet működése ellenére sem kapott akkora külső támogatást, mint az jó néhány vidéki település és nagyváros esetében ma már megszokott. Ezen mindenképpen változtatni kell, ahogyan az iskolán belüli cigány kulturális programok, a romákkal összefüggő vetélkedők, vándorkiállítások, irodalmi délutánok és szakkörök támogatását, a tanítók-tanárok romológiai háttéranyagokkal történő ellátását, hangsúlyosabb egyéni felkészítését szolgáló, a roma diákok körében másutt sikerrel alkalmazott pedagógiai módszerek adaptálását intézményes keretek között kell segíteni. (Erről részletesen a Pedagógiai háttérintézmények című fejezetben szólunk.)</w:t>
      </w:r>
    </w:p>
    <w:p>
      <w:pPr>
        <w:pStyle w:val="Normal"/>
        <w:rPr/>
      </w:pPr>
      <w:r>
        <w:rPr/>
        <w:t>Az intézményi és osztályszintű diákönkormányzatok a demokratikus közélet és érdekképviselet gyakorló iskolái, amelynek megfelelő működése esetén a tanulók minden, az érdekérvényesítéshez szükséges készséget és technikát megtanulhatnak, gyakorolhatnak Közös és elsőrendű érdek, hogy ezekben szervezetekben a cigány/roma tanulók is kellő arányú képviselethez jussanak, s hogy őket a tantestületek a többiekkel egyenrangú partnernek tekintsék..</w:t>
      </w:r>
    </w:p>
    <w:p>
      <w:pPr>
        <w:pStyle w:val="Normal"/>
        <w:rPr/>
      </w:pPr>
      <w:r>
        <w:rPr/>
        <w:t>A kerületi és fővárosi cigány kisebbségi önkormányzatoknak kapcsolatot kell teremteniük ezekkel a diákképviselőkkel, s minden lehetséges eszközzel támogatniuk kell sikeres működésüket.</w:t>
      </w:r>
    </w:p>
    <w:p>
      <w:pPr>
        <w:pStyle w:val="Normal"/>
        <w:rPr/>
      </w:pPr>
      <w:r>
        <w:rPr/>
        <w:t>A Roma Polgári Tömörülés kezdeményezi, hogy a Fővárosi Cigány Kisebbségi Önkormányzat szervezze meg az iskolai diákönkormányzatok választott roma diákok időszaki képzését, klubját, fórumát.</w:t>
      </w:r>
    </w:p>
    <w:p>
      <w:pPr>
        <w:pStyle w:val="Normal"/>
        <w:rPr/>
      </w:pPr>
      <w:r>
        <w:rPr/>
        <w:t xml:space="preserve">Javasoljuk egy kétévente összehívandó budapesti általános iskolai cigány/roma diákkonferencia megrendezését, amely a Fővárosi Önkormányzat és a Fővárosi Cigány Kisebbségi Önkormányzat közös szervezésében zajlana. A szervezők együtt dolgoznák ki a fórumon résztvevő tanulók által felvetett problémák kezelésének intézkedési tervét is. </w:t>
      </w:r>
      <w:r>
        <w:br w:type="page"/>
      </w:r>
    </w:p>
    <w:p>
      <w:pPr>
        <w:pStyle w:val="Normal"/>
        <w:rPr/>
      </w:pPr>
      <w:r>
        <w:rPr/>
      </w:r>
    </w:p>
    <w:p>
      <w:pPr>
        <w:pStyle w:val="Normal"/>
        <w:rPr/>
      </w:pPr>
      <w:r>
        <w:rPr/>
      </w:r>
    </w:p>
    <w:p>
      <w:pPr>
        <w:pStyle w:val="Normal"/>
        <w:jc w:val="center"/>
        <w:rPr>
          <w:b/>
          <w:b/>
        </w:rPr>
      </w:pPr>
      <w:r>
        <w:rPr>
          <w:b/>
        </w:rPr>
        <w:t>Középfokú oktatás</w:t>
      </w:r>
    </w:p>
    <w:p>
      <w:pPr>
        <w:pStyle w:val="Normal"/>
        <w:jc w:val="center"/>
        <w:rPr/>
      </w:pPr>
      <w:r>
        <w:rPr>
          <w:b/>
        </w:rPr>
        <w:t>Gimnázium, szakközépiskola, szakiskola</w:t>
      </w:r>
    </w:p>
    <w:p>
      <w:pPr>
        <w:pStyle w:val="Normal"/>
        <w:rPr>
          <w:b/>
          <w:b/>
        </w:rPr>
      </w:pPr>
      <w:r>
        <w:rPr>
          <w:b/>
        </w:rPr>
      </w:r>
    </w:p>
    <w:p>
      <w:pPr>
        <w:pStyle w:val="Normal"/>
        <w:rPr/>
      </w:pPr>
      <w:r>
        <w:rPr/>
        <w:t>Az általános iskola elvégzése után a diákok a gimnáziumok, szakközépiskolák és szakiskolák közül választhatnak maguknak továbbtanulási irányt, ahol eleget tehetnek a 18. életévükig tartó tankötelezettségüknek. A beiskolázási kimutatások szerint elsősorban az érettségit nyújtó intézményeket részesítik előnyben. A szakiskolákat sajnos többnyire a legrosszabb átlagot (2-es, 3-as) teljesítők választják, de Budapesten az utóbbi évtizedben drasztikusan csökkent az ilyen iskolákba jelentkezők, illetve felvettek száma. A szakiskolákba elsősorban a hátrányos helyzetű, rossz családi körülmények közül érkező, többségében roma diákok kerülnek, akik a korábbi sorozatos kudarcok miatt már motiválatlanok a tanulás iránt.</w:t>
      </w:r>
    </w:p>
    <w:p>
      <w:pPr>
        <w:pStyle w:val="Normal"/>
        <w:rPr/>
      </w:pPr>
      <w:r>
        <w:rPr/>
        <w:t>Az úgynevezett fejkvóta-rendszer hatására az érettségivel kecsegtető nem élvonalbeli intézmények olyan alacsonyabb képességű diákokat is felvesznek, akikről vélhető, hogy menet közben lemorzsolódik, vagy évfolyamismétlésekkel benntartva, csak tankötelezettsége után válnak meg tőle. Ha magatartásbeli gondok miatt mégis távoznia kell, rendszerint csak egy szakiskola 9-10. osztályában tudják biztosítani tankötelezettsége teljesítését, olyan szakmacsoportban, amely létszáma nem volt tanév elején feltölthető, azaz eleve alacsony presztízsű, s a munkaerő-piac által is kevéssé visszaigazolt. Tanköteles tanuló általános esetben ugyanis csak akkor távolítható el az iskolából, ha számára sikerül befogadó iskolát biztosítani, amelyben tanulmányait folytathatja. A tanévközi átvétellel az ilyen tanuló az addigiaknál is hátrányosabb helyzetbe és tovább mélyülő motivációs-morális válságba kerül, erősen megnehezítve a pedagógusok munkáját, rendszerint rontva az intézmény fegyelmi helyzetét is. Az ilyen gyakorlat felerősíti a szakiskolák egyébként is kontraszelekciós jellegét. A szakiskolák vezetése számára viszont már szinte reménytelen feladat befogadó iskolát találni azoknak a tanköteleseknek, akiktől fegyelmi okokból meg kellene válniuk, hiszen az addig oktatott azonos szakirányban való további tanulást kell biztosítaniuk.</w:t>
      </w:r>
    </w:p>
    <w:p>
      <w:pPr>
        <w:pStyle w:val="Normal"/>
        <w:rPr/>
      </w:pPr>
      <w:r>
        <w:rPr/>
        <w:t>A Roma Polgári Tömörülés úgy ítéli meg, hogy a 18 éves korig tartó tankötelezettség jelenlegi szabályozása nem megfelelő, mivel a nagy presztízsű gimnáziumokon és szakközépiskolákon kívül valamennyi oktatási intézménynek komoly gondot jelent. Az alulmotivált, a rendszerben tartandó tanköteles tanulók gátolják az eredményes oktatást és sok esetben éppen a tanulni vágyó diáktársak szenvednek miattuk hátrányt. A Roma Polgári Tömörülés szerint közvetlen összefüggés van a 18 éves tankötelezettségi korhatár és az iskolai erőszak terjedése között is.</w:t>
      </w:r>
    </w:p>
    <w:p>
      <w:pPr>
        <w:pStyle w:val="Normal"/>
        <w:rPr/>
      </w:pPr>
      <w:r>
        <w:rPr/>
        <w:t>A Roma Polgári Tömörülés egyértelműen törvénytelen és pedagógiailag is teljesen elhibázott eljárásnak, tekinti az iskolavezetők kényszer szülte megoldását, amellyel felkérve, vagy nyomást gyakorolva a problémás tanuló szülőit ráveszik, hogy kezdeményezzék a magántanulói státuszba helyezést. Ez nem szolgálja sem a tanuló, sem a család, sem a társadalom érdekét, végleges zsákutcát jelent, ráadásul a sorozatos fegyelmi vétségekben jelöli ki a tankötelezettség kötöttségétől szabadulni szándékozók menekülési útvonalát.</w:t>
      </w:r>
    </w:p>
    <w:p>
      <w:pPr>
        <w:pStyle w:val="Normal"/>
        <w:rPr/>
      </w:pPr>
      <w:r>
        <w:rPr/>
        <w:t>A Roma Polgári Tömörülés támogat minden kezdeményezést, amely vagy tankötelezettség felső határának 16 évre (az alapképzés, illetve a 9-10. osztály befejezésének idejéig) s szállítaná le, vagy/és a jelenleginél jóval hatékonyabb eszközöket adna az iskolák kezébe a tanköteles, de tanulni nem hajlandó, a közösségre romboló hatású diákokkal szemben, illetve a magántanulói státuszba nem egészségi okokból átvett középiskolás tanulókra az iskoláknak járó „fejkvóta” összeg megvonását célozza.</w:t>
      </w:r>
    </w:p>
    <w:p>
      <w:pPr>
        <w:pStyle w:val="Normal"/>
        <w:rPr/>
      </w:pPr>
      <w:r>
        <w:rPr/>
        <w:t xml:space="preserve">A közoktatási törvény fenti tartalmú módosításáig azt javasolja, hogy a főváros területén legalább hat olyan – pedagóguslétszámában és financiális támogatásában megerősített – oktatási központ jöjjön létre, amely a tanév folyamán bármely iskolatípusból fegyelmi okokból kizárt diákok differenciált, sikerorientált, személyre szabott és specializált felzárkóztató s reszocializáló-reintegráló oktatását kötelező feladatként ellátja. </w:t>
      </w:r>
    </w:p>
    <w:p>
      <w:pPr>
        <w:pStyle w:val="Normal"/>
        <w:rPr/>
      </w:pPr>
      <w:r>
        <w:rPr/>
        <w:t>A lemorzsolódás által veszélyeztetett diákok mellé mentortanárt kell kirendelni, a hiányzások visszaszorítása érdekében – az alapfokú oktatási résznél korábban részletezett indokkal és módon – szociálpedagógust, vagy/és szociális asszisztensi státuszhelyet kell létesíteni az iskolákban. Ennek fedezetét az oktatási kormányzatnak és az iskolafenntartónak – önkormányzati iskoláknál, a fővárosi és kerületi önkormányzatoknak – kell, akár pályázati formában is biztosítani (elsőbbséget a tanórai és igazolatlan tanórai mulasztással leginkább sújtott iskoláknak adva).</w:t>
      </w:r>
    </w:p>
    <w:p>
      <w:pPr>
        <w:pStyle w:val="Normal"/>
        <w:rPr/>
      </w:pPr>
      <w:r>
        <w:rPr/>
        <w:t>Folytatni és terjeszteni kell a hátránykompenzációs programot és annak eredményeit, ami jelentősen csökkenti az évismétléseket és lemorzsolódást. Csak az új tanítási-tanulási módszerek bevezetése, az egyéni fejlesztés, felzárkóztatás és tehetséggondozás, iskolapszichológus s fejlesztőpedagógus együttes alkalmazása jelenthet az teljesítmények javulásában, a lemorzsolódás csökkenésében is megmutatkozó esélyt.</w:t>
      </w:r>
    </w:p>
    <w:p>
      <w:pPr>
        <w:pStyle w:val="Normal"/>
        <w:rPr/>
      </w:pPr>
      <w:r>
        <w:rPr/>
        <w:t>Létre kell hozni a fővárosi projektbankot, amely a projektoktatás szélesebb és gyorsabb elterjedését szolgálná. A sikeresen végrehajtott vagy részben kudarcos saját projektek meghatározott szempontú leírását, értékelését, teljes know-howját felkínálhatnák az azt kidolgozó pedagógusok az adatbank zsűrijének, amely a követelményeknek megfelelő dokumentumok benyújtóit előre megszabott nagyságú összegekkel honorálná, majd elhelyezné a csak a fővárosi iskolák számára elérhetővé tett honlapon. Ez ösztönzést és folyamatos kereset-kiegészítést jelentene az innovatív, kísérletező kedvű pedagógusoknak, s a legjobb projektekből való ötletmerítési lehetőséget adna a kevésbé kísérletező kedvű kollegáknak. (Fővároson kívüli iskolák felé költségtérítéses lehetne Projektbank-szolgáltatás, így a kiadások egy része megtérülne.) A bővülő projektbanki kínálat felgyorsítaná a kooperatív tanítási módszerek térnyerését és rövidesen túlnyomórészt túlhaladottá tenné a hagyományos frontális oktatást.</w:t>
      </w:r>
    </w:p>
    <w:p>
      <w:pPr>
        <w:pStyle w:val="Normal"/>
        <w:rPr/>
      </w:pPr>
      <w:r>
        <w:rPr/>
        <w:t>A szakiskolai tanulók alulmotiváltságát és a körükben jelentkező fegyelmezetlenséget, esetenkénti erőszakosságot fokozza – a pedagógusok különösen indokolt, személyre szabott fejlesztési stratégiáját ellehetetleníti – a még mindig túlságosan magas osztálylétszám.</w:t>
      </w:r>
    </w:p>
    <w:p>
      <w:pPr>
        <w:pStyle w:val="Normal"/>
        <w:rPr/>
      </w:pPr>
      <w:r>
        <w:rPr/>
        <w:t xml:space="preserve">A Roma Polgári Tömörülés javaslatot tesz arra, hogy a szakiskolák közismereti évfolyamainak (9-10. osztály) tanulói létszámát 18 főben maximálják, s egyébként is ösztönözzék a csoportbontásos óraszervezést. Az szakiskolákra vonatkozó iskolafinanszírozást úgy kell átalakítani, hogy megfelelően kompenzálja ezt a megoldást (azaz a törvényileg maximált osztálylétszám csökkentése ne érintse hátrányosan az intézményfenntartókat és iskolákat). </w:t>
      </w:r>
    </w:p>
    <w:p>
      <w:pPr>
        <w:pStyle w:val="Normal"/>
        <w:rPr/>
      </w:pPr>
      <w:r>
        <w:rPr/>
        <w:t xml:space="preserve">Az 1997. évi CXL. törvény úgy szabályozta a könyvtárak működését, hogy a 16 éven aluliak mentesülnek a beiratkozási díj fizetése alól. Amikor ez a törvény született a tanköteles kor felső határa a 16 év volt. Jelenleg ez a határ két évvel meghosszabbodott, de erre az illetékes tárca egyelőre nem volt tekintettel, noha a munkavállalási kor alsó határa, a keresőképesség kezdete is két évvel kitolódott. A tanköteles korú gyermeket (gyermekeket) nevelő, különösen a szegényebb sorsú családok számára nagy lehetőség a könyvtár a kulturális hátrányok csökkentésére.  </w:t>
      </w:r>
    </w:p>
    <w:p>
      <w:pPr>
        <w:pStyle w:val="Normal"/>
        <w:rPr/>
      </w:pPr>
      <w:r>
        <w:rPr/>
        <w:t>A Roma Polgári Tömörülés kezdeményezi a kulturális tárcánál a muzeális intézményekről, a nyilvános könyvtári ellátásról és a közművelődésről szóló törvény hozzáigazítását a közoktatásról szóló törvényhez, hogy a fiatalok beiratkozási díj alóli mentességének felső határa a 18. életév betöltésének esztendeje legyen.</w:t>
      </w:r>
    </w:p>
    <w:p>
      <w:pPr>
        <w:pStyle w:val="Normal"/>
        <w:rPr/>
      </w:pPr>
      <w:r>
        <w:rPr/>
        <w:t>Addig is, amíg megtörténik a jogszabály módosítása, a Fővárosi Önkormányzatnak biztosítania kell a 17-18 éves budapesti lakhelyű tanköteleseknek a Fővárosi Szabó Ervin Könyvtárba történő térítésmentes beiratkozását.</w:t>
      </w:r>
    </w:p>
    <w:p>
      <w:pPr>
        <w:pStyle w:val="Normal"/>
        <w:rPr/>
      </w:pPr>
      <w:r>
        <w:rPr/>
        <w:t>Bármely műszaki, élelmiszeripari, ruházati terméken, pénzintézeti és biztosítási szolgáltatások esetében kötelező feltüntetni mindazon adatokat, amelyek a vásárlói döntést megalapozhatják, illetve segíthetik. Elfogadhatatlan, hogy pont a gyermekeik jövőjét megalapozó iskolaválasztási döntéseiknél hagyják magukra, szorítják szóbeszédekre és mások benyomásaira támaszkodni az oktatási szolgáltatás megrendelőit, a szülőket. Az iskolák pedagógiai programja, SZMSZ-e, házirendje előzetes megismerési lehetősége kevés, azok értelmezése, egymással való összevetése a szülők túlnyomó többsége számára elvégezhetetlen feladat. Ki kell dolgozni az egyes iskolák teljesítményének összevethetőségét transzparensen bemutató protokollt, és be kell vezetni az abban szereplő mérőszámok kötelező nyilvánosságát.</w:t>
      </w:r>
    </w:p>
    <w:p>
      <w:pPr>
        <w:pStyle w:val="Normal"/>
        <w:rPr/>
      </w:pPr>
      <w:r>
        <w:rPr/>
        <w:t>A fővárosi és kerületi önkormányzatok, mint iskolafenntartók közérdekű nyilvános adatként minden tanév végén hozzák nyilvánosságra, s az iskolák honlapjain is kötelezően tetessék közzé az adott intézmény utolsó három évi teljesítménymutatóit. Ezek között mindenképpen szerepeljen a tanév tanulói lemorzsolódásának százalékos mértékét, a tanév közben távozó és érkező diákok, illetve magántanulóvá lett diákok létszámadatait elkülönítve. Ez fontos tájékoztatatást és figyelmeztetést (nélkülözhetetlen segítséget) jelenthet az iskolaválasztásban, de egészséges versenyszellem kialakulásával a nevelőtestületek nagyobb odafigyeléséhez is elvezethet, önálló pedagógiai innovációt ösztönző erővé válhat.</w:t>
      </w:r>
    </w:p>
    <w:p>
      <w:pPr>
        <w:pStyle w:val="Normal"/>
        <w:rPr/>
      </w:pPr>
      <w:r>
        <w:rPr/>
        <w:t xml:space="preserve">A vonatkozó törvényi szabályozás szerint megszűnik a tanulói jogviszonya – a tanköteles kivételével – annak, aki igazolatlanul harminc tanítási óránál többet mulaszt, feltéve, hogy az iskola a tanulót, kiskorú tanuló esetén a szülőt legalább kettő alkalommal, írásban figyelmeztette az igazolatlan mulasztás következményeire. </w:t>
      </w:r>
    </w:p>
    <w:p>
      <w:pPr>
        <w:pStyle w:val="Normal"/>
        <w:rPr/>
      </w:pPr>
      <w:r>
        <w:rPr/>
        <w:t>A Roma Polgári Tömörülés szerint el kell törölni a 30 óra igazolatlan mulasztás utáni jogviszony-törlés automatizmusát, mert azt pedagógiailag helytelenek tartja (különösen úgy, hogy az iskolák nagy részében továbbra is él a 3 késés=egy igazolatlan óra gyakorlata).</w:t>
      </w:r>
    </w:p>
    <w:p>
      <w:pPr>
        <w:pStyle w:val="Normal"/>
        <w:rPr/>
      </w:pPr>
      <w:r>
        <w:rPr/>
        <w:t xml:space="preserve">Ennyi igazolatlan mulasztást akár egyetlen hét alatt is „össze lehet szedni”, azaz egyetlen kamaszkori botlás vezethet végzetes következményekhez. A Roma Polgári Tömörülés azt javasolja, hogy az iskolák dolgozzák ki a mulasztások visszapótlással történő csökkentésének, megszüntetésének megfelelő módozatait (a párhuzamos osztályok tanóráin való részvétellel, „túlórázva” kötelező délutáni iskolai feladatmegoldással, kötelező óraszámú (irányított) tanulószobai feladatok megoldásával, évközi különbözeti vizsgára kötelezéssel stb.) adjanak második esélyt a tanulónak, hogy amennyiben kellően eltökélt s nem mutatkoznak újra mulasztásai, folytathassa iskolai tanulmányait. </w:t>
      </w:r>
    </w:p>
    <w:p>
      <w:pPr>
        <w:pStyle w:val="Normal"/>
        <w:rPr/>
      </w:pPr>
      <w:r>
        <w:rPr/>
        <w:t xml:space="preserve">Kérjük az iskolafenntartókat, hogy hagyják jóvá, s maguk is ösztönözzék ezt a törekvést, az oktatási kormányzat pedig hárítsa el a törvényi akadályt az egyedi elbírálás lehetősége elől. </w:t>
      </w:r>
    </w:p>
    <w:p>
      <w:pPr>
        <w:pStyle w:val="Normal"/>
        <w:rPr/>
      </w:pPr>
      <w:r>
        <w:rPr/>
        <w:t xml:space="preserve">A nehéz helyzetben élő családoknak gyermekeik középiskolai tanulmányai komoly anyagi terheket jelentenek. A roma tanulók számára állami intézkedésként az általános iskolától a felsőoktatásig bevezetett ösztöndíjrendszer jelentős segítség és motivációs tényező, fenntartása nem kérdőjelezhető meg. </w:t>
      </w:r>
    </w:p>
    <w:p>
      <w:pPr>
        <w:pStyle w:val="Normal"/>
        <w:rPr/>
      </w:pPr>
      <w:r>
        <w:rPr/>
        <w:t>A Roma Polgári Tömörülést aggodalommal tölti el, az ösztöndíjat eddig meghirdető és tisztességgel elosztó Magyar Cigányokért Közalapítvány (MACIKA) megszűntetésére, illetve a pályázati összegek megkurtítására irányuló törekvések, kialakuló gyakorlatok.</w:t>
      </w:r>
    </w:p>
    <w:p>
      <w:pPr>
        <w:pStyle w:val="Normal"/>
        <w:rPr/>
      </w:pPr>
      <w:r>
        <w:rPr/>
        <w:t>Követeli, hogy a kormányzat erősítse meg a közalapítványt, s a pénzügyi-gazdasági válság közepette ne elvonjon a rászoruló és tanulmányi eredményeikkel is bizonyító cigány/roma tanulóknak szétosztható összegekből, hanem a lehető legsürgősebben oly mértékben emelje meg az ösztöndíjkeretet, hogy annak helyreálljon 2008-as reálértéke.</w:t>
      </w:r>
    </w:p>
    <w:p>
      <w:pPr>
        <w:pStyle w:val="Normal"/>
        <w:rPr/>
      </w:pPr>
      <w:r>
        <w:rPr/>
        <w:t>Orvosolni kell a roma-ösztöndíj körül kialakult anomáliákat is, amelyek egyrészt abban mutatkoznak, hogy a szabad identitásvállalással visszaélve – különösen a szakközépiskolai és szakiskolai pályázatoknál – nem cigány tanulóként igényelnek s kapnak roma ösztöndíjakat. Másrészt – és ez a súlyosabb gond – a jelenlegi ösztöndíjrendszer a szegénységnek a hátrányos helyzetű roma tanulókéival megegyező helyzetben élő családokkal folyamatos és mélyülő konfliktusokat, cigányellenességet gerjeszt.</w:t>
      </w:r>
    </w:p>
    <w:p>
      <w:pPr>
        <w:pStyle w:val="Normal"/>
        <w:rPr/>
      </w:pPr>
      <w:r>
        <w:rPr/>
        <w:t>A Roma Polgári Tömörülés úgy ítéli meg, hogy az ösztöndíj eredeti célja az volt, hogy hátrányos kulturális-szociális helyzetben élő, a társadalmi-gazdasági helyzetből adódó korlátokkal vagy nehézségekkel küzdő roma fiatalok és a hasonló hátrányokkal nem szembesülő társaik közötti esélykülönbség-csökkentést szolgálja. A pályázati kiírásokban mindig szerepel, hogy az elbírálásnál előnyt élveznek az ilyen helyzetben élő roma fiatalok. Meggyőződésünk, hogy csakis az ilyen helyzetben élőknek kellene ösztöndíjat juttatni, nekik viszont tanulmányi eredményeikhez mérten differenciálva – az általános iskolai ösztöndíj-pályázat kategóriáinak megfelelően – akár nagyobb összegeket is.</w:t>
      </w:r>
    </w:p>
    <w:p>
      <w:pPr>
        <w:pStyle w:val="Normal"/>
        <w:rPr/>
      </w:pPr>
      <w:r>
        <w:rPr/>
        <w:t>A keretösszeg reálértékének helyreállítására és megőrzésére, valamint a tanulmányi eredmény szerinti szélesebb differenciálásra vonatkozó észrevételeink a Fővárosi Roma Oktatási és Kulturális Központ (a Fővárosi Önkormányzat Cigány Ház – Romano Kher jogutódja) által gondozott – a Budapesten állandó lakcímmel rendelkező roma fiatalok számára évente kiírt – tanulmányi ösztöndíjpályázata is érvényesek.</w:t>
      </w:r>
    </w:p>
    <w:p>
      <w:pPr>
        <w:pStyle w:val="Normal"/>
        <w:rPr/>
      </w:pPr>
      <w:r>
        <w:rPr/>
        <w:t xml:space="preserve">A Roma Polgári Tömörülés úgy tartja igazságosnak, méltányosnak és célszerűnek, hogy az országos és fővárosi (kerületi), az infláció mértékének megfelelően karbantartott, semmiképpen sem csökkenthető roma tanulmányi ösztöndíjak összegével teljesen megegyező ösztöndíjkeretet kell létesíteni az olyan nem cigány tanulóknak is, akiknek szociális helyzete indokolttá teszi a rendszeres tanulmányi támogatást. </w:t>
      </w:r>
    </w:p>
    <w:p>
      <w:pPr>
        <w:pStyle w:val="Normal"/>
        <w:rPr/>
      </w:pPr>
      <w:r>
        <w:rPr/>
        <w:t>Az önkormányzatok képviselőtestületeiben, s a Fővárosi Közgyűlésben mandátumhoz jutva, a Roma Polgári Tömörülés képviselői ilyen értelmű határozati javaslatot fognak kezdeményezni, s a Kormányhoz is eljuttatjuk javaslatunkat.</w:t>
      </w:r>
    </w:p>
    <w:p>
      <w:pPr>
        <w:pStyle w:val="Normal"/>
        <w:rPr/>
      </w:pPr>
      <w:r>
        <w:rPr/>
        <w:t xml:space="preserve">Minden szintű roma és nem roma tanulmányi pályázatnál javasoljuk bevezetni értékelési szempontként a szorgalom és magatartás érdemjegyet, valamint kizáró okként megfogalmazni az igazolatlan tanórai mulasztást. Ez az iskolai fegyelem és elvárható szorgalom vonatkozásában a diákoknak s családjaiknak is fontos új motivációs tényezőt, a pedagógusoknak pedig érzékelhető erkölcsi támogatást jelentene.  </w:t>
      </w:r>
    </w:p>
    <w:p>
      <w:pPr>
        <w:pStyle w:val="Normal"/>
        <w:rPr/>
      </w:pPr>
      <w:r>
        <w:rPr/>
        <w:t xml:space="preserve">Számos – és sajnos teljesen jogos – kritika éri a középiskolákat, hogy nem készíti fel a tanulókat a való világ, a kibocsátott fiatalokat váró gazdasági környezet hétköznapi kihívásaira.  Gazdasági, vagy vállalkozói ismeretek elnevezésű tantárgyak vagy tantárgymodulok ugyan megjelennek a középiskolában, de igen alacsony óraszámmal (0,5-1 óra/tanítási hét), ami az igen szerteágazó ismeretközlésre is kevés, nem hogy az elvárható kompetenciaszintek kialakítására. </w:t>
      </w:r>
    </w:p>
    <w:p>
      <w:pPr>
        <w:pStyle w:val="Normal"/>
        <w:rPr/>
      </w:pPr>
      <w:r>
        <w:rPr/>
        <w:t>Az ésszerű háztartásvezetés, a munkavállalás, a munkaszerződések, a munkavállalói és munkaadói jogok, a munkanélküli-ellátások, az álláspályázatok és állásinterjúk, a vállalkozásindítás és vezetés, az eltérő vállalkozási formák működtetése, a társadalmi és munkahelyi érdekképviseletei, érdekvédelmi és érdekegyeztetési mechanizmusok, a szakszervezeti, nemzet- és világgazdasági ismeretek, az adózás, a külföldi munkavállalás kérdésköre, a lakossági és vállalkozói megtakarítási formák, hitel- és  pénzügyi befektetési ismeretek, fogyasztóvédelem… és még hosszan lehetne sorolni mindazt, amit érdemben képtelenség beszorítani ilyen alacsony órakeretbe.</w:t>
      </w:r>
    </w:p>
    <w:p>
      <w:pPr>
        <w:pStyle w:val="Normal"/>
        <w:rPr/>
      </w:pPr>
      <w:r>
        <w:rPr/>
        <w:t>A Roma Polgári Tömörülés azt kéri az oktatási kormányzattól, hogy valamennyi közép- és szakiskolában, a képzési formától és képzési iránytól függetlenül jelentősen, kötelezően emelje meg a Gazdasági-vállalkozói ismeretek tanítására szánt órakeretet. A tanulóknak rendkívül gyakorlatorientáltan, az eddigieknél alaposabban meg kell ismerniük a munka és a vállalkozások világát, el kell sajátítaniuk azokat a technikákat, amelyek megnövelik elhelyezkedési, boldogulási esélyeiket, növelik a versenyképességüket a munkaerő-piacon.</w:t>
      </w:r>
    </w:p>
    <w:p>
      <w:pPr>
        <w:pStyle w:val="Normal"/>
        <w:rPr/>
      </w:pPr>
      <w:r>
        <w:rPr/>
        <w:t>Addig is, amíg ez megtörténik, fontos fővárosi feladat a tantárgyat beemelni a gimnáziumi-szakközépiskolai, illetve szakiskolai tanulók számára évente kiírt fővárosi tanulmányi versenyek rendszerébe.</w:t>
      </w:r>
    </w:p>
    <w:p>
      <w:pPr>
        <w:pStyle w:val="Normal"/>
        <w:rPr/>
      </w:pPr>
      <w:r>
        <w:rPr/>
        <w:t xml:space="preserve">A Fővárosi Önkormányzatnak, a kamarákkal, pénzintézetekkel, szakszervezeti központokkal stb. karöltve minden évben meg kell rendezni budapesti középfokú oktatási intézmények tanulói számára, a fent felsorolt ismeretekre alapozó felmenő rendszerű többfordulós levelező csapatvetélkedőt (szakiskolai, illetve gimnáziumi-szakközépiskolai döntővel.)    </w:t>
      </w:r>
    </w:p>
    <w:p>
      <w:pPr>
        <w:pStyle w:val="Normal"/>
        <w:rPr/>
      </w:pPr>
      <w:r>
        <w:rPr/>
        <w:t>Ma a hazai és nemzetközi munkaerőpiacon többnyire csökkent értékűnek számít – még ha szakmai képességei kiemelkedők is – az a munkavállaló, akinek nincs megalapozott idegen nyelv és számítástechnikai ismerete. Az álláskeresők körében a közel azonos egyéb feltételek teljesülése mellett is komoly előnyt biztosít ez a tudás. Elfogadhatatlan, ha az iskolák éppen ebben teljesítenek alul. A középfokú oktatás végén a tanulók legalább kétharmadának rendelkezniük kell a sikeres középfokú állami nyelvvizsgához elegendő nyelvtudással.</w:t>
      </w:r>
    </w:p>
    <w:p>
      <w:pPr>
        <w:pStyle w:val="Normal"/>
        <w:rPr/>
      </w:pPr>
      <w:r>
        <w:rPr/>
        <w:t>Sajnálatos, hogy a megfelelő képességű nyelv- és informatika/számítástechnika-tanárokból a budapesti iskolákban már hosszú ideje hiány van, mivel az iskolai pedagógusi pályán a jelenlegi fizetési kondíciókkal nem lehet megtartani őket.</w:t>
      </w:r>
    </w:p>
    <w:p>
      <w:pPr>
        <w:pStyle w:val="Normal"/>
        <w:rPr/>
      </w:pPr>
      <w:r>
        <w:rPr/>
        <w:t>A Roma Polgári Tömörülés úgy ítéli meg, hogy e két munkaerő-piaci kulcskompetencia megszerzésének biztosítása érdekében meg kell oldani az említett tantárgyakat tanító pedagógusok minőségi bérezését. Az oktatási kormányzat intézkedéséig – esetleg azután is – a ROMA POLGÁRI TÖMÖRÜLÉS egy olyan pályázati – bérpótlék jellegű – juttatás fővárosi bevezetését tartja szükségesnek, amely a sikeres állami nyelvvizsgát, tett illetve az ECDL - Európai Számítógép-használói Jogosítvány mind a hét moduljából eredményesen vizsgázott tanítványok száma alapján juttatja többletbevételhez az adott tanárokat.</w:t>
      </w:r>
    </w:p>
    <w:p>
      <w:pPr>
        <w:pStyle w:val="Normal"/>
        <w:rPr/>
      </w:pPr>
      <w:r>
        <w:rPr/>
        <w:t>Folytatni, erősíteni kell a fővárosi idegennyelv-oktatás színvonalának emelésére készített programot, további pályázati forrásokkal ösztönözni az iskolák – különösen a szakiskolák – idegennyelvi és számítástechnikai/informatikai szakköreinek, projektjeinek színvonalasabb működését, új megvalósulási formáit (a hétvégi, szünidei programokat, nyelvi intézményekbe, nyelvi környezetbe szervezett tanulmányi kirándulásokat, cserediák mozgalmakat stb.).</w:t>
      </w:r>
    </w:p>
    <w:p>
      <w:pPr>
        <w:pStyle w:val="Normal"/>
        <w:rPr/>
      </w:pPr>
      <w:r>
        <w:rPr/>
        <w:t>Az állami nyelvvizsgák a felsőoktatási felvételi úgynevezett hozott pontszámainál is jelentős előnyt biztosítanak. A korábbi fejezetben említettük már: két cigány anyanyelvből, a lováriból és a beásból állami nyelvvizsgát lehet tenni, de mindkét nyelvből kétszintű érettségi vizsga is tehető.</w:t>
      </w:r>
    </w:p>
    <w:p>
      <w:pPr>
        <w:pStyle w:val="Normal"/>
        <w:rPr/>
      </w:pPr>
      <w:r>
        <w:rPr/>
        <w:t xml:space="preserve">Nemcsak az odahaza e nyelveken beszélők, illetve ilyen családokból származó fiataloknak jelenthet ez kedvező lehetőséget. Az identitáskeresés, identitás-megerősítés életszakaszát élő roma származású diákoknak a tanulásban más nyelveknél jóval nagyobb érzelmi kötődést, motivációs erőt adhat, könnyebben és eredményesebben tanulhatóvá teszi. </w:t>
      </w:r>
    </w:p>
    <w:p>
      <w:pPr>
        <w:pStyle w:val="Normal"/>
        <w:rPr/>
      </w:pPr>
      <w:r>
        <w:rPr/>
        <w:t xml:space="preserve">A szülőknek, iskolának, de az iskolafenntartónak is érdemes megfontolni megfelelő számú kezdeményező, illetve jelentkező esetén a beás és a lovári cigány nyelv tanrendbe, vagy/és a szakköri programba iktatását. </w:t>
      </w:r>
    </w:p>
    <w:p>
      <w:pPr>
        <w:pStyle w:val="Normal"/>
        <w:rPr/>
      </w:pPr>
      <w:r>
        <w:rPr/>
        <w:t xml:space="preserve">A Roma Polgári Tömörülés kezdeményezi, hogy a Fővárosi Roma Oktatási és Kulturális Központ (FROKK) szervezzen kezdő és haladó lovári és beás nyelvtanfolyamokat a fővárosi középiskolásoknak, s ezek egy részét a délelőtti időpontban – az iskolákkal egyeztetve – szervezze. A Roma Polgári Tömörülés kéri a fővárosi és a kerületi önkormányzatokat, az egyházi, felekezeti és alapítványi iskolák fenntartóit és igazgatóit, hogy vizsgálják meg a FROKK délelőtti nyelvóráin történő részvételre a vendégtanulói státusz létesítésének módozatait. Ugyancsak vizsgálják meg a választott nyelvvel párhuzamosan a diák iskolájában a nehezebben tanult egy vagy egyik idegen nyelv tanulása alóli – a vendégtanuló szüleinek kérelmére történő – esetleges felmentés lehetőségét, szabályozását is. </w:t>
      </w:r>
    </w:p>
    <w:p>
      <w:pPr>
        <w:pStyle w:val="Normal"/>
        <w:rPr/>
      </w:pPr>
      <w:r>
        <w:rPr/>
        <w:t>Növelni kell a diákok és tanáraik körében a cigány nyelvek presztízsét. A Fővárosi Cigány Önkormányzatnak minden évben meg kell hirdetnie a budapesti diákok – különösen a középiskolások –, valamint a fővárosi pedagógusok számára a cigány nyelvű (lovári, kárpáti cigány, beás) vers-, népdal- és prózamondó-versenyt, illetve egy diákműfordító pályázatot. A Roma Polgári Tömörülés ebben az FCÖ partnere lesz.</w:t>
      </w:r>
    </w:p>
    <w:p>
      <w:pPr>
        <w:pStyle w:val="Normal"/>
        <w:rPr/>
      </w:pPr>
      <w:r>
        <w:rPr/>
        <w:t xml:space="preserve">A fővárosi és a kerületi önkormányzatok – testvérvárosi kapcsolataikon és pályázataikon keresztül – szervezetten segítsék a szakiskolai, szakképzési évfolyamokon tanulók (különösen az idegenforgalmi és vendéglátás szakirányon tanuló hátrányos és halmozottan hátrányos helyzetű fiatalok) idegen nyelvi közegben történő nyári szakmai gyakorlatának lehetőségét. </w:t>
      </w:r>
    </w:p>
    <w:p>
      <w:pPr>
        <w:pStyle w:val="Normal"/>
        <w:rPr/>
      </w:pPr>
      <w:r>
        <w:rPr/>
        <w:t>A törvény szerint középfokon is meg kell szervezni a cigány kisebbségi oktatást, ha azt legalább nyolc tanuló szülei kezdeményezik. Ezt a lehetőséget – a cigány nyelvoktatáshoz hasonlóan – a fővárosi cigány/roma civil szervezeteknek, kerületi és fővárosi cigány önkormányzatoknak széles szülői körben ismertetni, népszerűsíteni kell.</w:t>
      </w:r>
    </w:p>
    <w:p>
      <w:pPr>
        <w:pStyle w:val="Normal"/>
        <w:rPr/>
      </w:pPr>
      <w:r>
        <w:rPr/>
        <w:t>Bár egyre növekszik a középiskolásoknak rendezett budapesti, regionális és országos tanulmányi s szakmai tehetséggondozó versenyek száma, tényszerűen meg kell állapítani, hogy bármelyik szint döntőjébe elvétve kerül csak be roma fiatal. Úgy tűnik, hozott hátrányaikat a középiskolák nem tudják oly mértékben kompenzálni, tehetségüket kibontakoztatni, hogy a szakmai vagy elméleti tantárgyakban az iskola legjobbjai közé kerüljenek. Nemcsak pedagógiailag, de az előítéletes közgondolkodás, s az érintett diákok menedzselése szempontjából is fontos lenne, ha megmérethetők és felmutathatók lennének a főváros legtehetségesebb cigány/roma származású diákjai is.</w:t>
      </w:r>
    </w:p>
    <w:p>
      <w:pPr>
        <w:pStyle w:val="Normal"/>
        <w:rPr/>
      </w:pPr>
      <w:r>
        <w:rPr/>
        <w:t>A Roma Polgári Tömörülés ezért javasolja, hogy a civil szervezetek, kisebbségi önkormányzatok kerületi és fővárosi szinten minden tanévben felmenő rendszerben rendezzenek a fővárosi oktatási intézményekben tanuló, a származásukat vállaló roma diákok számára roma középiskolai tanulmányi versenyeket. (Ezek később az általános iskolák felső tagozatosaira is kiterjeszthetők lennének.)</w:t>
      </w:r>
    </w:p>
    <w:p>
      <w:pPr>
        <w:pStyle w:val="Normal"/>
        <w:rPr/>
      </w:pPr>
      <w:r>
        <w:rPr/>
        <w:t>Az iskolai rendszerű szakképzés jelentős változása volt a felsőfokú szakképesítés megszerzésére irányuló képzések elindulása. Örvendetes, hogy a fővárosi szakközépiskolák felfedezték a felsőfokú képesítéshez kötött szakmák oktatásában rejlő lehetőséget és sikeresen népszerűsítették azt. Ennek köszönhetően a középiskolások és szüleik is kellő figyelmet szentelnek ennek, s szívesen választják a felsőfokú szakképzést, mint továbbtanulási irányt.</w:t>
      </w:r>
    </w:p>
    <w:p>
      <w:pPr>
        <w:pStyle w:val="Normal"/>
        <w:rPr/>
      </w:pPr>
      <w:r>
        <w:rPr/>
        <w:t>A diákönkormányzatokkal kapcsolatos elvárásaink és elgondolásaink jó részét az általános iskolákról szóló fejezetben már részleteztük. Itt csak két kiegészítést teszünk.</w:t>
      </w:r>
    </w:p>
    <w:p>
      <w:pPr>
        <w:pStyle w:val="Normal"/>
        <w:rPr/>
      </w:pPr>
      <w:r>
        <w:rPr/>
        <w:t>Kívánatosnak tartjuk, hogy a legközelebbi Fővárosi Diák Küldöttközgyűlésre készüljön és hangozzon el korreferátum a fővárosi iskolákban mindenféle mássággal szembeni előítéletekről, feszültségekről, a helyi diákönkormányzatok és tantestületek toleranciát szolgáló kezdeményezéseiről, illetve a diákvezetők javaslatairól.</w:t>
      </w:r>
    </w:p>
    <w:p>
      <w:pPr>
        <w:pStyle w:val="Normal"/>
        <w:rPr/>
      </w:pPr>
      <w:r>
        <w:rPr/>
        <w:t>A Roma Polgári Tömörülés javasolja, hogy diák önkormányzati tagok vezetőképzése keretében kapjanak helyet konfliktuskezelési és tolerancia-erősítő tréningek is. (Ugyanezt az iskolai tantestületi továbbképzéseknél is elvárnánk.)</w:t>
      </w:r>
    </w:p>
    <w:p>
      <w:pPr>
        <w:pStyle w:val="Normal"/>
        <w:rPr/>
      </w:pPr>
      <w:r>
        <w:rPr/>
        <w:t>A közoktatásról szóló 1993. évi LXXIX. törvényt módosító 2003. évi LXI. törvény, amelyet az Országgyűlés 2003. június 23-án fogadott el, lehetőséget biztosít a kisebbségi önkormányzatoknak, hogy – a közoktatási törvényben meghatározottak szerint – közoktatási intézményt létesítsenek, fenntartsanak, illetve átvegyék a más által (települési önkormányzat) létesített közoktatási intézmény fenntartói jogát.</w:t>
      </w:r>
    </w:p>
    <w:p>
      <w:pPr>
        <w:pStyle w:val="Normal"/>
        <w:rPr/>
      </w:pPr>
      <w:r>
        <w:rPr/>
        <w:t xml:space="preserve">Budapesten több cigány oktatási-nevelési modell-intézmény is működik. Az óvodák között említett intézményeken túl a Kalyi Yag Roma Nemzetiségi Szakiskola, a Józsefvárosi Tanoda, az Ariadne Szakképzési és Karriertervezési Iskola, valamint a Talentum Nemzeti Kisebbségi Alapfokú Művészetoktatási Intézmény, Táncművészeti és Zeneművészeti Szakképző Iskola. Ezek mindegyike civil szervezet fenntartásában működik és sikeresen végzi vállalt feladatát. Általános iskola és érettségit adó oktatási intézmény nincs közöttük. </w:t>
      </w:r>
    </w:p>
    <w:p>
      <w:pPr>
        <w:pStyle w:val="Normal"/>
        <w:rPr/>
      </w:pPr>
      <w:r>
        <w:rPr/>
        <w:t>A ROMA POLGÁRI TÖMÖRÜLÉS a pécsi Gandhi Gimnázium, s a fővárosi nemzetiségi két tannyelvű gimnáziumok működési tapasztalatai alapján kívánatosnak tartja egy budapesti roma nemzetiségi szakközépiskola megnyitását. A nyitott szellemű, a tudományok iránt fogékony, népéhez és anyanyelvéhez kötődő, nagyszámú és felmutatható roma értelmiségi nélkül nem javítható tartósan a hazai cigányság sorsa. A Suki Béla Gimnázium és Szakközépiskola a felsőoktatásra való felkészítés, az érettségi vizsga mellett, színvonalas szakmai képzéssel és felsőfokú szakképzési kínálattal is segítené a munkaerő-piacon jól konvertálható szakképesítéshez tanítványait.</w:t>
      </w:r>
    </w:p>
    <w:p>
      <w:pPr>
        <w:pStyle w:val="Normal"/>
        <w:rPr/>
      </w:pPr>
      <w:r>
        <w:rPr/>
        <w:t>A Roma Polgári Tömörülés a következő években megkezdi a Suki Béla Gimnázium és Szakközépiskola megalakítását előkészítésébe széleskörű tárgyalásokat, hogy az intézmény legkésőbb a 2014/2015-ös tanévben megkezdhesse a működését.</w:t>
      </w:r>
    </w:p>
    <w:p>
      <w:pPr>
        <w:pStyle w:val="Normal"/>
        <w:rPr/>
      </w:pPr>
      <w:r>
        <w:rPr/>
        <w:br/>
      </w:r>
      <w:r>
        <w:br w:type="page"/>
      </w:r>
    </w:p>
    <w:p>
      <w:pPr>
        <w:pStyle w:val="Normal"/>
        <w:jc w:val="center"/>
        <w:rPr/>
      </w:pPr>
      <w:r>
        <w:rPr/>
        <w:t>Felsőoktatás</w:t>
      </w:r>
    </w:p>
    <w:p>
      <w:pPr>
        <w:pStyle w:val="Normal"/>
        <w:jc w:val="center"/>
        <w:rPr/>
      </w:pPr>
      <w:r>
        <w:rPr/>
        <w:t>főiskolák, egyetemek</w:t>
      </w:r>
    </w:p>
    <w:p>
      <w:pPr>
        <w:pStyle w:val="Normal"/>
        <w:rPr/>
      </w:pPr>
      <w:r>
        <w:rPr/>
      </w:r>
    </w:p>
    <w:p>
      <w:pPr>
        <w:pStyle w:val="Normal"/>
        <w:rPr/>
      </w:pPr>
      <w:r>
        <w:rPr/>
        <w:t>Bár a felsőoktatás nem tartozik a fővárosi és kerületi önkormányzatok hatókörébe, azonban a hátrányos helyzetű fiatalok eredményes főiskolai és egyetemi felvételi vizsgáira való felkészítésen túl is akadnak feladatai.</w:t>
      </w:r>
    </w:p>
    <w:p>
      <w:pPr>
        <w:pStyle w:val="Normal"/>
        <w:rPr/>
      </w:pPr>
      <w:r>
        <w:rPr/>
        <w:t>A munkaerő-piaci igényekhez képest jelenleg túl magas a felsőfokú intézményekben tanulók aránya, miközben kevés a középfokú végzettségű, munkaerőpiacra kerülő szakember. A felsőoktatásban résztvevő romák aránya ugyanakkor – egybehangzó becslések és részben önbevallás szerint – mindössze 0,5 %-os, ami vészesen kevés. Ezen a felsőoktatást választó hátrányos helyzetű (cigány és nem cigány) fiatalokat előnyhöz juttató – de e tekintetben rosszul szabályozott – felvételi rendszer nyilvánvalóan javított ugyan, de az érintett fiatalok nagy többsége a felsőoktatás olyan szakaira jut be, amelyek a munkaerő-piacon alig hasznosíthatók (pl. művelődésszervező, humánerőforrás-menedzsment, politológus stb.).</w:t>
      </w:r>
    </w:p>
    <w:p>
      <w:pPr>
        <w:pStyle w:val="Normal"/>
        <w:rPr/>
      </w:pPr>
      <w:r>
        <w:rPr/>
        <w:t xml:space="preserve">A középiskolai pályaorientációs tevékenységben, a korábbiaknál sokkal nagyobb teret kell adni a munkaügyi tárca, a fővárosi és térségi munkaügyi központok a felsőfokú végzettségűek munkanélküliségre, illetve az egyes felsőfokú végzettségek iránt mutatkozó keresletre vonatkozó rendszeres tájékoztatásainak.  </w:t>
      </w:r>
    </w:p>
    <w:p>
      <w:pPr>
        <w:pStyle w:val="Normal"/>
        <w:rPr/>
      </w:pPr>
      <w:r>
        <w:rPr/>
        <w:t>Az oktatási kormányzatnak is ezekre az adatokra támaszkodva kellene időről-időre felülvizsgálni, hogy mely piacképes szakok választására szűkítve lehetne érvényesíteni az említett előnyhöz juttatásokat. E korrekció nélkül meglehetősen álságos és célszerűtlen a jelenlegi szabályozás.</w:t>
      </w:r>
    </w:p>
    <w:p>
      <w:pPr>
        <w:pStyle w:val="Normal"/>
        <w:rPr/>
      </w:pPr>
      <w:r>
        <w:rPr/>
        <w:t>A hátrányos helyzetű – különösen roma – fiatalok nagyobb arányú felsőoktatásba kerülése érdekében a Roma Polgári Tömörülés kezdeményezi, hogy Fővárosi Roma Oktatási és Kulturális Központ bázisán és szervezésében térítésmentes felvételi felkészítő tanfolyamok kezdődjenek az érintettek számára. Ez az esetükben túl kell mutasson a hagyományos szaktantárgyi erősítésen: a felvételi és beiratkozási eljárás, a kreditrendszer, a hallgatói jogállás s az elérhető támogatási-pályázási rendszerek kérdésköréről, valamint a felvételi esélyek realitásáról és az egyes diplomák aktuális munkaerő-piaci értékéről szóló tájékoztatással is ki kell egészülnie.</w:t>
      </w:r>
    </w:p>
    <w:p>
      <w:pPr>
        <w:pStyle w:val="Normal"/>
        <w:rPr/>
      </w:pPr>
      <w:r>
        <w:rPr/>
        <w:t>A főváros és kerületi önkormányzatoknak a köztisztviselői és közalkalmazotti karban rendkívül alulreprezentált roma/cigány diplomások nagyobb számú alkalmazása érdekében hallgatói tanulmányi ösztöndíj-szerződéskötésekkel kell biztosítani felkészült és megfelelően képzett munkavállalók megjelenését, s egyben könnyíteni a tehetséges – ám kevéssé tehetős – hallgatók költségterhein.</w:t>
      </w:r>
    </w:p>
    <w:p>
      <w:pPr>
        <w:pStyle w:val="Normal"/>
        <w:rPr/>
      </w:pPr>
      <w:r>
        <w:rPr/>
        <w:t>A Roma Polgári Tömörülés igen nagyra tartja a Fővárosi Önkormányzat által megkezdett roma gyakornoki programot, amelyet a roma főiskolai és egyetemi hallgatók fővárosi ösztöndíjrendszeréhez hasonlóan feltétlenül folytatni és bővíteni kell. (Az ösztöndíjrendszert – a korábbi fejezetekben ismertetett okokból és módon – az első diplomájuk megszerzéséért tanuló nem roma hátrányos helyzetű fővárosi egyetemi, főiskolai hallgatókra is szükségesnek tartja kiterjeszteni.</w:t>
      </w:r>
    </w:p>
    <w:p>
      <w:pPr>
        <w:pStyle w:val="Normal"/>
        <w:rPr/>
      </w:pPr>
      <w:r>
        <w:rPr/>
        <w:t>A Roma Polgári Tömörülés felszólítja a fővárosi és kerületi cigány önkormányzatokat, hogy működésük során támaszkodjanak a roma diplomásokra, az eddigieknél sokkal jobban vonják be őket a helyi közéletbe, támaszkodjanak szakértelmükre, szervezzék meg találkozóikat, menedzseljék őket. Ne hagyják elszakadni azokat a szálakat, amely származási közösségükhöz köti őket.</w:t>
      </w:r>
    </w:p>
    <w:p>
      <w:pPr>
        <w:pStyle w:val="Normal"/>
        <w:rPr/>
      </w:pPr>
      <w:r>
        <w:rPr/>
        <w:t>A Roma Polgári Tömörülés napi gyakorlatában arra törekszik, hogy követhető példával szolgáljon erre.</w:t>
      </w:r>
    </w:p>
    <w:p>
      <w:pPr>
        <w:pStyle w:val="Normal"/>
        <w:rPr/>
      </w:pPr>
      <w:r>
        <w:rPr/>
        <w:t>Az egyetemi elvárásokhoz és „létformához” való alkalmazkodás minden diák számára nehézségeket okozhat. A beilleszkedés még inkább problematikus a roma hallgatók számára, akiknek nincsenek értelmiségi szerepmintáik. A hátrányos helyzetű fiatalok felsőfokú intézményekbe történő integrációja elősegítését, a tanulmányaik sikeres teljesítését és a későbbi, a munkaerőpiacon való elhelyezkedési esélyeik növelését szolgáló 2005-ben az Oktatási és Kulturális Minisztérium Roma Integrációs Titkársága életre hívott Katapult Mentorprogramhoz az ország összes felsőoktatási intézménye csatlakozott. A hátrányos és halmozottan hátrányos helyzetű hallgatók lemorzsolódásának elkerülésére a gondosan válogatott és felkészített felsőbb évfolyamos hallgatók általi személyes segítségnyújtás, mentorálás rendkívül hasznosnak bizonyult, mindenképpen folytatni kell.</w:t>
      </w:r>
    </w:p>
    <w:p>
      <w:pPr>
        <w:pStyle w:val="Normal"/>
        <w:rPr/>
      </w:pPr>
      <w:r>
        <w:rPr/>
        <w:t>A Roma Polgári Tömörülés a pénzügyi-gazdasági világválság – a legszegényebb rétegekhez tartozó családokra nézvést legsúlyosabb – hazai hatásait érzékelve, azt javasolja, hogy a gazdasági konszolidáció bekövetkeztéig, a következő években az kormányzati és önkormányzati költségvetési szervek által a felsőoktatásban tanuló hátrányos helyzetű fiatalok, illetve az erre a célra létrejött civil szerveződések támogatására eddig szánt összegek reálértékét legalább kétötödével meg kell emelni.</w:t>
      </w:r>
    </w:p>
    <w:p>
      <w:pPr>
        <w:pStyle w:val="Normal"/>
        <w:rPr/>
      </w:pPr>
      <w:r>
        <w:rPr/>
        <w:t>Szorgalmazzuk azt is, hogy a mentor- és tutorprogramok fenntartásába a jövőben – legalább akkora összegeket biztosítva, mint azt jelenleg az oktatási kormányzat teszi – a munkaügyi és szociális tárca is kapcsolódjon be! Az általuk finanszírozott mentorálásnak a képzés utolsó évére is ki kell terjednie, s az elhelyezkedési esélyek növelését kell szolgálnia. A Fővárosi Önkormányzatnak is – az utóbbiakéval megegyező célokkal – csatlakoznia kell a rendszerhez!</w:t>
      </w:r>
    </w:p>
    <w:p>
      <w:pPr>
        <w:pStyle w:val="Normal"/>
        <w:rPr/>
      </w:pPr>
      <w:r>
        <w:rPr/>
        <w:t>A Roma Polgári Tömörülés kezdeményezi egy olyan új típusú statisztikai adatszolgáltatáson alapuló országos, átfogó és egységes diploma-pályakövetési rendszer kialakítását, amely alkalmas és hiteles tájékoztatást/előrejelzést adhat a köz- és felsőoktatás valamennyi szereplője, valamint a pályatervező fiatalok, de a munkaerő-piac számára is.</w:t>
      </w:r>
      <w:r>
        <w:br w:type="page"/>
      </w:r>
    </w:p>
    <w:p>
      <w:pPr>
        <w:pStyle w:val="Normal"/>
        <w:jc w:val="center"/>
        <w:rPr>
          <w:b/>
          <w:b/>
        </w:rPr>
      </w:pPr>
      <w:r>
        <w:rPr>
          <w:b/>
        </w:rPr>
      </w:r>
    </w:p>
    <w:p>
      <w:pPr>
        <w:pStyle w:val="Normal"/>
        <w:jc w:val="center"/>
        <w:rPr>
          <w:b/>
          <w:b/>
        </w:rPr>
      </w:pPr>
      <w:r>
        <w:rPr>
          <w:b/>
        </w:rPr>
        <w:t>Felnőttoktatás</w:t>
      </w:r>
    </w:p>
    <w:p>
      <w:pPr>
        <w:pStyle w:val="Normal"/>
        <w:jc w:val="center"/>
        <w:rPr>
          <w:b/>
          <w:b/>
        </w:rPr>
      </w:pPr>
      <w:r>
        <w:rPr>
          <w:b/>
        </w:rPr>
        <w:t>felnőttek általános és középiskolája</w:t>
      </w:r>
    </w:p>
    <w:p>
      <w:pPr>
        <w:pStyle w:val="Normal"/>
        <w:rPr>
          <w:b/>
          <w:b/>
        </w:rPr>
      </w:pPr>
      <w:r>
        <w:rPr>
          <w:b/>
        </w:rPr>
      </w:r>
    </w:p>
    <w:p>
      <w:pPr>
        <w:pStyle w:val="Normal"/>
        <w:rPr/>
      </w:pPr>
      <w:r>
        <w:rPr/>
      </w:r>
    </w:p>
    <w:p>
      <w:pPr>
        <w:pStyle w:val="Normal"/>
        <w:rPr/>
      </w:pPr>
      <w:r>
        <w:rPr/>
        <w:t xml:space="preserve">A Foglalkoztatási és Munkaügyi Minisztérium 2004-ben közölt adatai szerint az akkor regisztrált munkanélküliek száma országos átlagban hat százalékos volt, míg a roma kisebbség körében ez az arány elérte a hatvan százalékot. A pénzügyi-gazdasági világválság hatására jelentősen romlott a magyarországi munkanélküliségi ráta, így joggal tehető fel, hogy a leszakadó rétegek számára indított felzárkóztató munkaügyi programok ellenére is nőtt a roma népességet sújtó munkanélküliség. </w:t>
      </w:r>
    </w:p>
    <w:p>
      <w:pPr>
        <w:pStyle w:val="Normal"/>
        <w:rPr/>
      </w:pPr>
      <w:r>
        <w:rPr/>
        <w:t xml:space="preserve">A 2001-ben kiadott felnőttképzési törvény egyértelművé tette, hogy míg az iskolarendszerű felnőttoktatás közoktatási feladat, az iskolarendszeren kívüli felnőttképzés viszont már nem. </w:t>
      </w:r>
    </w:p>
    <w:p>
      <w:pPr>
        <w:pStyle w:val="Normal"/>
        <w:rPr/>
      </w:pPr>
      <w:r>
        <w:rPr/>
        <w:t>Bár Budapesten az országos átlagnál messze kedvezőbb az általános iskolai tanulmányaikat be nem fejezett felnőtteknek a felnőtt népességben betöltött aránya, s ez vélhetően a cigány népességre is igaz, továbbra is kiemelten kell kezelni a felnőttek budapesti általános iskoláinak működését.</w:t>
      </w:r>
    </w:p>
    <w:p>
      <w:pPr>
        <w:pStyle w:val="Normal"/>
        <w:rPr/>
      </w:pPr>
      <w:r>
        <w:rPr/>
        <w:t>A Roma Polgári Tömörülés a saját és a fővárosi roma közélet valamennyi szereplője erkölcsi kötelességének tekinti a budapesti felnőttek általános iskolái segítését, a nyolc általános iskolai osztályt el nem végzett cigány felnőttek felkutatását és meggyőzését megszakadt tanulmányai folytatására, illetve az említett iskolák bevonásával, kihelyezett osztályok szervezését.</w:t>
      </w:r>
    </w:p>
    <w:p>
      <w:pPr>
        <w:pStyle w:val="Normal"/>
        <w:rPr/>
      </w:pPr>
      <w:r>
        <w:rPr/>
        <w:t xml:space="preserve">A 2003-ban indult Szakiskolai fejlesztési program részeként a hátrányos helyzetű koncentráló komponensét – a tanköteles kort betöltött, alapiskolai végzettséggel nem rendelkező (8 általánost nem végzett) fiataloknak, a szakképzés megkezdésére felkészítő, a szakképzésbe vezető kompetenciafejlesztő évfolyama nyújtotta lehetőségét – ki kell terjeszteni az általános iskolai végzettséggel nem rendelkező középkorúak korcsoportjára is. </w:t>
      </w:r>
    </w:p>
    <w:p>
      <w:pPr>
        <w:pStyle w:val="Normal"/>
        <w:rPr/>
      </w:pPr>
      <w:r>
        <w:rPr/>
        <w:t>A szakmunkásképzőt végzett fiatalok számára hosszú éveken keresztül nyitva állt az érettségi nappali vagy levelező tagozaton való megszerzésének lehetősége (szakmunkások szakközépiskolájában nappali tagozaton két, levelező tagozaton három év alatt jutottak el az érettségiig). Ez a képzési forma azonban a képzési rendszerben bekövetkezett változások –Országos Képzési Jegyzék szerinti képzésre való teljes átállás – a korábbi formában megszűnt.</w:t>
      </w:r>
    </w:p>
    <w:p>
      <w:pPr>
        <w:pStyle w:val="Normal"/>
        <w:rPr/>
      </w:pPr>
      <w:r>
        <w:rPr/>
        <w:t>Azon hátrányos helyzetű felnőttek közül, akik esti vagy levelező tagozaton szívesen szereznének érettségi bizonyítványt, hogy ezáltal a felsőfokú továbbtanuláshoz vagy az érettségit kívánó szakmai képesítések megszerzéséhez is megnyíljék az út előttük. Nekibuzdulásuk azonban főleg anyagi helyzetük okán a több éven át nehezen előteremthető tan- és vizsgadíj, illetve tankönyv-, taneszköz- és utazási költségek és a bizonytalan végkifejlet miatt tűnhet reménytelennek. Egyre többen akadnak, akik elszántan elkezdik a dolgozók esti gimnáziumát, de hirtelen elvesztett állásuk, vagy más hozzátartozójuk miatt megrendült anyagi helyzetükben örökre kénytelenek letenni erről a munkaerő-piacon jobb helyzetre vezető képzettség megszerzéséről.</w:t>
      </w:r>
    </w:p>
    <w:p>
      <w:pPr>
        <w:pStyle w:val="Normal"/>
        <w:rPr/>
      </w:pPr>
      <w:r>
        <w:rPr/>
        <w:t>A Roma Polgári Tömörülés kezdeményezi, hogy a felsőoktatási és a felsőfokú szakképzésben résztvevő e hallgatók képzését támogató diákhitel-lehetőséget terjesszék ki a felnőttek középiskolája esti és levelező tagozatán tanulmányokat folytató tanulókra is.</w:t>
      </w:r>
    </w:p>
    <w:p>
      <w:pPr>
        <w:pStyle w:val="Normal"/>
        <w:rPr/>
      </w:pPr>
      <w:r>
        <w:rPr/>
        <w:t>A felnőttoktatás keretében középiskolai tanulmányokat folytató hátrányos helyzetűek eredményessége össztársadalmi érdek, ezért a Roma Polgári Tömörülés kezdeményezi, hogy az érintett iskolafenntartók és munkaügyi központok bevonásával induljon be számukra is egy mentorálási program. Ebben az ilyen képzést kínáló iskolafenntartóknak, de a lakóhely szerint illetékes önkormányzatoknak – a fővárosi és kerületi önkormányzatoknak – is szerepet kell vállalniuk.</w:t>
      </w:r>
    </w:p>
    <w:p>
      <w:pPr>
        <w:pStyle w:val="Normal"/>
        <w:rPr/>
      </w:pPr>
      <w:r>
        <w:rPr/>
        <w:t xml:space="preserve">Vonzónak és korszerűnek mutatkozik a távoktatás formájában kínált gimnáziumi és/vagy szakközépiskolai képzés. Ezek otthoni tanulmányi munkára és rendszeres konzultációkra építenek, s a legkényelmesebb, legrugalmasabb illeszkedést biztosíthatják a napi munkarendhez, s költségkímélésben is rokonszenvesek lehetnek a képzésre jelentkezőknek. Mégis alighanem ez a legkevésbé eredményes forma, hiszen a viszonylagos kontrolálatlanság miatt, itt fordulhat elő a legtöbb kudarc. </w:t>
      </w:r>
    </w:p>
    <w:p>
      <w:pPr>
        <w:pStyle w:val="Normal"/>
        <w:rPr/>
      </w:pPr>
      <w:r>
        <w:rPr/>
        <w:t xml:space="preserve">Fontos lenne az érettségire távoktatási munkarendben felkészítő gimnáziumi osztályok tapasztalatainak, eredményeinek nyilvános összevetése a hagyományos esti- és levelezési formában történő oktatással, illetve az egyes felnőttoktatási tagozatok teljesítményét egymással (a beiskolázási, lemorzsolódási adatokat és vizsgaeredményeket több évre visszamenőleg nyilvánossá kell tenni). </w:t>
      </w:r>
    </w:p>
    <w:p>
      <w:pPr>
        <w:pStyle w:val="Normal"/>
        <w:rPr/>
      </w:pPr>
      <w:r>
        <w:rPr/>
        <w:t xml:space="preserve">A 2009/2010-es tanévtől a felnőttoktatásban résztvevő hallgatók számára is kötelezővé válik az idegen nyelvből tett érettségi vizsga. </w:t>
      </w:r>
    </w:p>
    <w:p>
      <w:pPr>
        <w:pStyle w:val="Normal"/>
        <w:rPr/>
      </w:pPr>
      <w:r>
        <w:rPr/>
        <w:t xml:space="preserve">A Roma Polgári Tömörülés a középfokú oktatásról szóló fejezetben ismertetett álláspontjának megfelelően a felnőttoktatásban is kívánatosnak tartja, hogy a roma származású hallgatók valamelyik – állami nyelvvizsgaképes – cigány nyelvet (lovári, beás) is választhassák, s abból akár más intézményben, párhuzamosan folytatott tanulmányokkal készüljenek fel érettségi vizsgára. </w:t>
      </w:r>
      <w:r>
        <w:br w:type="page"/>
      </w:r>
    </w:p>
    <w:p>
      <w:pPr>
        <w:pStyle w:val="Normal"/>
        <w:jc w:val="center"/>
        <w:rPr>
          <w:b/>
          <w:b/>
        </w:rPr>
      </w:pPr>
      <w:r>
        <w:rPr>
          <w:b/>
        </w:rPr>
      </w:r>
    </w:p>
    <w:p>
      <w:pPr>
        <w:pStyle w:val="Normal"/>
        <w:jc w:val="center"/>
        <w:rPr>
          <w:b/>
          <w:b/>
        </w:rPr>
      </w:pPr>
      <w:r>
        <w:rPr>
          <w:b/>
        </w:rPr>
        <w:t>Háttérintézmények</w:t>
      </w:r>
    </w:p>
    <w:p>
      <w:pPr>
        <w:pStyle w:val="Normal"/>
        <w:rPr>
          <w:b/>
          <w:b/>
        </w:rPr>
      </w:pPr>
      <w:r>
        <w:rPr>
          <w:b/>
        </w:rPr>
      </w:r>
    </w:p>
    <w:p>
      <w:pPr>
        <w:pStyle w:val="Normal"/>
        <w:rPr/>
      </w:pPr>
      <w:r>
        <w:rPr/>
        <w:t xml:space="preserve">A fővárosi iskolák pedagógiai munkáját megfelelő – országos összevetésben kiemelkedő – budapesti és fővárosi székhelyű országos háttértámogató intézmények segítik. </w:t>
      </w:r>
    </w:p>
    <w:p>
      <w:pPr>
        <w:pStyle w:val="Normal"/>
        <w:rPr/>
      </w:pPr>
      <w:r>
        <w:rPr/>
        <w:t xml:space="preserve">Noha tényszerűen megállapítható, hogy a közoktatási rendszer évtizedek óta látványosan nem tud igazán mit kezdeni a cigány tanulók többségével, nem tudja megfelelően kezelni a kialakult áldatlan állapotokat, még csak cigány pedagógiai szakértői hálózat kialakításába sem kezdett. Országos és fővárosi vonatkozásban is hiányzik az a háttérintézmény, amely a szegregálás ellen folyó jogos küzdelemmel szemben a nem asszimilációval megegyező tartalmú integrált oktatás és nevelés megfelelő módszereit is kidolgozná és megvalósításukat pedagógiai tanácsadással, speciális továbbképzésekkel támogatná. Alapvető közreműködője lenne a cigány tannyelvű és cigány kéttannyelvű oktatási programok és az iskolák cigány nyelvoktatási feltételeinek megteremtésében, illetve hatékonyságuk fejlesztésében, értékelési feladataik ellátásában közreműködője a cigány néprajzi ismeretek tantárgy helyi eszközrendszere kialakításának, oktatási segédletei elkészítésének, valamennyi tantárgy beépíthető roma modulja, tananyagtartalma elkészítésének és elterjesztésének, a hátrányos helyzetű roma tanulók esélykiegyenlítését, felzárkóztatását és tehetséggondozását szolgáló projektek megvalósításának. </w:t>
      </w:r>
    </w:p>
    <w:p>
      <w:pPr>
        <w:pStyle w:val="Normal"/>
        <w:rPr/>
      </w:pPr>
      <w:r>
        <w:rPr/>
        <w:t xml:space="preserve">A Roma Polgári Tömörülés a cigány pedagógiai szakmai szolgáltatások és a speciális pedagógiai szakszolgáltatási tevékenység megszervezésének, fejlesztésének, illetve biztosításának érdekében elengedhetetlennek tartja –a lehető legsürgősebben létrehozandónak ítéli –, ezért a leghatározottabban szorgalmazza egy Fővárosi Roma Pedagógiai, Módszertani Szolgáltató Központ megalapítását. </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4">
    <w:name w:val=" Char Char4"/>
    <w:basedOn w:val="Bekezdsalapbettpusa"/>
    <w:qFormat/>
    <w:rPr>
      <w:rFonts w:ascii="Calibri" w:hAnsi="Calibri" w:eastAsia="Calibri" w:cs="Calibri"/>
      <w:sz w:val="22"/>
      <w:szCs w:val="22"/>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4:00Z</dcterms:created>
  <dc:creator>RPT</dc:creator>
  <dc:description/>
  <cp:keywords/>
  <dc:language>en-US</dc:language>
  <cp:lastModifiedBy>krisztina.gyarmati</cp:lastModifiedBy>
  <dcterms:modified xsi:type="dcterms:W3CDTF">2010-05-12T12:54:00Z</dcterms:modified>
  <cp:revision>1</cp:revision>
  <dc:subject/>
  <dc:title>Vitairat a közoktatásról</dc:title>
</cp:coreProperties>
</file>