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itairat a foglalkozt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 romák magyarországi helyzete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  <w:t>A Roma Polgári Tömörülés ismeri a hazai roma közösségek általános jellemzőit, szakirodalomból és saját tapasztalatból egyaránt. A legfontosabb, cigányságot érintő jellemzőket az alábbiakban ismertetjük.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  <w:t>A 2001-ben végzett népszámlálás adatai szerint nemzetiségi hovatartozás alapján 190 ezren vallották magukat cigánynak, míg az általánosan elfogadott reprezentatív szociológiai felmérések szerint a roma népesség száma 520-650 ezer főre tehető. Az említett adatok közti különbségnek számos oka van, ezek között kell megemlíteni a társadalmi megbélyegzéstől való félelmet, illetve az asszimilációs törekvéseke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vodába a három-öt éves gyermekek közül országosan 88%, a roma gyerekek közül csak 42% jár. A cigány gyermekek az országos átlagnál kétszer nagyobb arányban kerülnek áthelyezésre enyhe fokban értelmi fogyatékosok számára létrehozott oktatási intézményekbe. Az alapfokú oktatásban tanuló cigány tanulók esetében a lemorzsolódás és a magántanulóvá minősítés aránya sokkal magasabb, mint az országos átlag. A 2003-as felmérés szerint a cigány fiatalok 20-24 éves korcsoportjában az általános iskolát 82% fejezte be. Országosan 2001-ben a 18 évesek 54,5 %-a érettségizett, a cigány fiatalok 20-24 éves korcsoportjában, 2002-ben 5% végezte el a középiskolát Ennél is kisebb az egyetemre vagy a főiskolára járó cigány hallgatók aránya: a roma 20-24 évesek 1,2 %-a tanul felsőoktatási intézményben. A roma fiatalok 2/3-a 16 éves korig nem végzi el az ált. iskolát; 4/5-e 18 éves korig végzi el. 85%-uk tovább tanul (2/3-a szakmunkásképzőbe, szakiskolába, 19%-uk középiskolába); A középiskolából a cigány tanulók 36%-a lemorzsolódik.</w:t>
      </w:r>
    </w:p>
    <w:p>
      <w:pPr>
        <w:pStyle w:val="Normal"/>
        <w:rPr/>
      </w:pPr>
      <w:r>
        <w:rPr/>
        <w:t>A tizenöt és hetvennégy év közötti roma férfiak kevesebb, mint harmadának volt valamilyen munkajövedelem az elsődleges megélhetési forrása. A roma nők mintegy hatodának volt valamilyen rendszeres munkája. A romák alkalmazásának további jellemzője a nem bejelentett, alkalmi munkák elterjedtsége.</w:t>
      </w:r>
    </w:p>
    <w:p>
      <w:pPr>
        <w:pStyle w:val="Normal"/>
        <w:rPr/>
      </w:pPr>
      <w:r>
        <w:rPr/>
        <w:t>A romák esetében az országos átlagnál alacsonyabb az ötven éven felüliek aránya, és magasabb a harminc éven aluliak aránya. Ennek oka, hogy a romák születéskor várható élettartama tíz évvel alacsonyabb, mint az országos átlag, míg a születési arányszám annál magasabb. Számos kutatás és tanulmány igazolta, hogy a területi, iskolázottsági, szociális, gazdasági és társadalmi deprivációnak messze kiható negatív következményei vannak az egészségre és életminőségre.</w:t>
      </w:r>
    </w:p>
    <w:p>
      <w:pPr>
        <w:pStyle w:val="Normal"/>
        <w:rPr/>
      </w:pPr>
      <w:r>
        <w:rPr/>
        <w:t xml:space="preserve">A romák jelentős része az ország gazdasági, infrastrukturális, foglalkoztatási hátrányokkal sújtott kistérségeiben él. Az elmúlt évtizedben a romák és nem romák lakhatási elkülönülése drámai mértékben nőtt, és több tízezerre tehető azon családok száma, amelyek szegregált, elslumosodott, telepszerű, komfortnélküli lakáskörülmények között él. </w:t>
      </w:r>
    </w:p>
    <w:p>
      <w:pPr>
        <w:pStyle w:val="Normal"/>
        <w:rPr/>
      </w:pPr>
      <w:r>
        <w:rPr/>
        <w:t>Foglalkoztatási helyzetüket a rossz munkaerő-piaci pozíció, leginkább az instabilitás jellemzi. Alacsony munkaerő-piaci részvétel, alacsony foglalkoztatási szint, magas munkanélküliség jellemzi a népcsoportot. Ha gazdasági élénkülés következik be, helyzetük akkor sem változik. Kevés a befogadó munkahely, kevés a stabil foglalkoztató. A hagyományos állások száma folyamatosan és fokozatosan csökken (8 óra, határozatlan idejű szerződés, 1 telephely) Jellemzően a közhasznú-közcélú foglalkoztatásban, valamint a közmunkaprogramokban vesznek részt. Alkalmi munkavégzés, fekete foglalkoztatásban való részvételük jelentős, melyek nem segítik a társadalmi-gazdasági mobilizációju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cigányság társadalmi, gazdasági integrációját hátráltató ténye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oma Polgári Tömörülés tisztában van azzal, hogy a roma népcsoportra egy időben több tényező együttes súlya nehezedik. Helyzetük gyökeres megváltoztatásához átfogó gazdasági, társadalmi reformokra, a közgondolkodás jelentős átalakulására van szükség.</w:t>
      </w:r>
    </w:p>
    <w:p>
      <w:pPr>
        <w:pStyle w:val="Normal"/>
        <w:rPr/>
      </w:pPr>
      <w:r>
        <w:rPr/>
        <w:t xml:space="preserve">A szegénység és társadalmi kirekesztettség szempontjából meghatározó a munkanélküliség, tartós inaktivitás, alacsony iskolai végzettség, és a rossz egészségi állapot. </w:t>
      </w:r>
    </w:p>
    <w:p>
      <w:pPr>
        <w:pStyle w:val="Normal"/>
        <w:rPr/>
      </w:pPr>
      <w:r>
        <w:rPr/>
        <w:t>Erős kockázati tényezőt hordoznak a területi hátrányok is. A romák döntő hányada infrastrukturálisan elmaradott kistérségben él.</w:t>
      </w:r>
    </w:p>
    <w:p>
      <w:pPr>
        <w:pStyle w:val="Normal"/>
        <w:rPr/>
      </w:pPr>
      <w:r>
        <w:rPr/>
        <w:t>Nőnek a szolgáltató rendszerek minőségének és hozzáférhetőségének egyenlőtlenségei.</w:t>
      </w:r>
    </w:p>
    <w:p>
      <w:pPr>
        <w:pStyle w:val="Normal"/>
        <w:rPr/>
      </w:pPr>
      <w:r>
        <w:rPr/>
        <w:t>Hiányzik a kohézió az egyén és a helyi közösség között, gyengülnek az együttélési társadalmi normák.</w:t>
      </w:r>
    </w:p>
    <w:p>
      <w:pPr>
        <w:pStyle w:val="Normal"/>
        <w:rPr/>
      </w:pPr>
      <w:r>
        <w:rPr/>
        <w:t xml:space="preserve">Az előítéletesség, hátrányos megkülönböztetés folyamatosan nő. </w:t>
      </w:r>
    </w:p>
    <w:p>
      <w:pPr>
        <w:pStyle w:val="Normal"/>
        <w:rPr/>
      </w:pPr>
      <w:r>
        <w:rPr/>
        <w:t>A népcsoport marginalizációja folyamatosan nő, szegénység és a társadalmi kirekesztődés veszélye állandó fenyegetést jelent a romák köré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A Roma polgári Tömörülés a romák általános helyzetéhez kapcsoló átfogó vélemény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ra a területi, szociális és etnikai hátrányok olyan erős összekapcsolódása alakult ki Magyarországon, ami az eddig alkalmazott módszerekkel, intézkedésekkel nem kezelhetők. Nem fog ez a probléma megoldódni a gazdasági növekedéstől sem, ha az egyáltalán bekövetkezik. </w:t>
      </w:r>
    </w:p>
    <w:p>
      <w:pPr>
        <w:pStyle w:val="Normal"/>
        <w:rPr/>
      </w:pPr>
      <w:r>
        <w:rPr/>
        <w:t>A romák helyzete nem fog megoldódni azzal sem, ha őket, mint áldozatokat tesszük felelőssé súlyos helyzetükért, és akkor sem, ha ezt a nagyon súlyos és nagyon összetett problémát elszigetelt intézkedésekkel próbálják meg kezelni. A különböző programok ráadásul kioltják egymást, és a népcsoportot tovább sodorja egy sokkal súlyosabb helyzet felé.</w:t>
      </w:r>
    </w:p>
    <w:p>
      <w:pPr>
        <w:pStyle w:val="Normal"/>
        <w:rPr/>
      </w:pPr>
      <w:r>
        <w:rPr/>
        <w:t>A romakérdés Magyarország legsúlyosabb társadalmi problémája. Ezt a súlyos probléma csomagot csak a különböző politikai erők közötti megegyezés oldhatja meg. Európa nagy részén úgy szorították vissza a szegénységet, hogy konszenzus alakult ki konzervatívok, liberálisok és baloldaliak között. Erre van szükség hazánkban is.</w:t>
      </w:r>
    </w:p>
    <w:p>
      <w:pPr>
        <w:pStyle w:val="Normal"/>
        <w:rPr/>
      </w:pPr>
      <w:r>
        <w:rPr/>
        <w:t xml:space="preserve">A cigány és nem cigány szegények reintegrációja nem lehet pártpolitikai ügy és kampányharcok témája. Közmegegyezésre van szükség abban, hogy ez nem „romaprobléma”, hanem az ország egyik legégetőbb problémája, aminek a kezelése nélkül egyre közelebb fogunk sodródni súlyos s nagyon borzalmas etnikai konfliktushoz. </w:t>
      </w:r>
    </w:p>
    <w:p>
      <w:pPr>
        <w:pStyle w:val="Normal"/>
        <w:rPr/>
      </w:pPr>
      <w:r>
        <w:rPr/>
        <w:t>Gondoskodó, és esélyteremtő államra, átfogó programokra van szükség. Arra, hogy végre meghatározásra kerüljön azon szolgáltatásoknak a köre, amelyek az ország minden településén állampolgári jogon megilletnek mindenkit, és végre megteremtődjenek a gettótelepülésekről való kitörés legelemibb feltételei.</w:t>
      </w:r>
    </w:p>
    <w:p>
      <w:pPr>
        <w:pStyle w:val="Normal"/>
        <w:rPr/>
      </w:pPr>
      <w:r>
        <w:rPr/>
        <w:t>A roma integráció nem csak pénzkérdés, de pénz nélkül nem megy. Meg kell szüntetni a gettókat, de ez mellett a roma felnőtt lakosságnak is biztosítani kell a munkahelyhez jutást, a minőségi oktatáshoz és más közszolgáltatáshoz történő egyenlő esélyű hozzáférést. A társadalmi-gazdasági, földrajzi mobilizációt minden hazai állampolgár számára biztosítani kell, így a romák számá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A Roma Polgári tömörülés kormányzati roma politikát érintő kritikai észrev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oma Polgári Tömörülés folyamatosan figyelemmel kíséri a kormányzati roma szakpolitikai intézkedéseket, annak népcsoportra gyakorolt hatásait. Az elmúlt 20 évben, a romák társadalmi integrációja érdekében tett kormányzati erőfeszítések érdemi pozitív változást nem hoztak a népcsoport életében. A romák helyzete fokozatosan romlik.</w:t>
      </w:r>
    </w:p>
    <w:p>
      <w:pPr>
        <w:pStyle w:val="Normal"/>
        <w:rPr/>
      </w:pPr>
      <w:r>
        <w:rPr/>
        <w:t>A kormányzati források felhasználásához kapcsolódó egységes pénzügyi és szakmai utókövetési rendszer (monitoring) nem került kiépítésre, hiánya megakadályozta az e területen tett kormányzati erőfeszítések eredményeinek, tapasztalatainak tárgyilagos összegzését, egységes adatokkal való alátámasztását. Az elmúlt években nem következett be előrelépés a költségvetési források célirányos tervezésében. Azok felhasználása továbbra sem vált és válik ellenőrizhetővé. A szaktárcák romákra fordítható anyagi eszközei szétforgácsolódtak.</w:t>
      </w:r>
    </w:p>
    <w:p>
      <w:pPr>
        <w:pStyle w:val="Normal"/>
        <w:rPr/>
      </w:pPr>
      <w:r>
        <w:rPr/>
        <w:t>Nem jöttek létre olyan elkülönített kormányzati, ágazati alapok, melyek a romák célirányos finanszírozást lehetővé tették volna.</w:t>
      </w:r>
    </w:p>
    <w:p>
      <w:pPr>
        <w:pStyle w:val="Normal"/>
        <w:rPr/>
      </w:pPr>
      <w:r>
        <w:rPr/>
        <w:t xml:space="preserve">A foglalkoztatás elősegítését célzó jó gyakorlatok nem terjedtek el széles körben, a kistérségi, regionális komplex mintaprogramok nem váltak általános érvényűvé. </w:t>
      </w:r>
    </w:p>
    <w:p>
      <w:pPr>
        <w:pStyle w:val="Normal"/>
        <w:rPr/>
      </w:pPr>
      <w:r>
        <w:rPr/>
        <w:t>Nem készültek átfogó, roma integrációt is magába foglaló térségi fejlesztési, megvalósítási tervek. A mai napig hiányoznak a térségi szükségleteket felmérő kutatások, megalapozott helyi stratégiai tervek.</w:t>
      </w:r>
    </w:p>
    <w:p>
      <w:pPr>
        <w:pStyle w:val="Normal"/>
        <w:rPr/>
      </w:pPr>
      <w:r>
        <w:rPr/>
        <w:t>A közszolgáltatásokhoz való hozzáférhetőség tekintetében jelentős területi, szerkezeti egyenlőtlenségek mutatkoznak. Leginkább éppen a kistelepüléseken élők hozzáférése nem biztosított a szolgáltatásokhoz, holott hátrányos jövedelmi, foglalkoztatási, helyzetük miatt éppen ők igényelnének fokozott támogatást. A szolgáltatások elaprózottak, az integrált gondolkodás – jelentős részben az e térségekben gyakran hiányzó innovatív humán kapacitások miatt – éppen itt nincs jelen.</w:t>
      </w:r>
    </w:p>
    <w:p>
      <w:pPr>
        <w:pStyle w:val="Normal"/>
        <w:rPr/>
      </w:pPr>
      <w:r>
        <w:rPr/>
        <w:t>A Nemzeti Fejlesztési Tervek programjaiban a roma szervezetek részvétele gyenge, a programvégrehajtáshoz szükséges kapacitásaik hiányosak.</w:t>
      </w:r>
    </w:p>
    <w:p>
      <w:pPr>
        <w:pStyle w:val="Normal"/>
        <w:rPr/>
      </w:pPr>
      <w:r>
        <w:rPr/>
        <w:t>Alapvető szakpolitikai kérdésekben meghatározó a vélemények eltérése, nincs egyetértés a főbb irányvonalak meghatározása tekintetében.</w:t>
      </w:r>
    </w:p>
    <w:p>
      <w:pPr>
        <w:pStyle w:val="Normal"/>
        <w:rPr/>
      </w:pPr>
      <w:r>
        <w:rPr/>
        <w:t>A Roma Polgári Tömörülés egyértelmű álláspontja, a szabad- e a szegénységet etnicizálni kérdéshez kapcsolódóan, hogy nem szabad. A roma kérdés nem egyenlő a szegénykérdéssel. A szegények döntő hányada nem roma, de a legszegényebbek döntő hányada igen!</w:t>
      </w:r>
    </w:p>
    <w:p>
      <w:pPr>
        <w:pStyle w:val="Normal"/>
        <w:rPr/>
      </w:pPr>
      <w:r>
        <w:rPr/>
        <w:t>A Roma Polgári tömörülés álláspontja, a kellenek-e külön roma programok kérdéshez kapcsolódóan az, hogy e területen differenciálni szükséges. Ahol csak lehet, vegyes csoportokban folyjék a munkaerőpiaci képzés, azonban ha olyan speciális csoportszükséglet jelenik meg egy-egy roma közösség részéről, melynek kimenetele biztos munkahely, akkor a homogén csoportok képzését is helyénvalónak tartja.</w:t>
      </w:r>
    </w:p>
    <w:p>
      <w:pPr>
        <w:pStyle w:val="Normal"/>
        <w:rPr/>
      </w:pPr>
      <w:r>
        <w:rPr/>
        <w:t>A Roma Polgári Tömörülés az ismertetett kritikai észrevételeinek figyelembevételével, a jelzett hiányosságok mihamarább történő felszámolását követeli a mindenkori kormány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 Roma Polgári Tömörülés átfogó stratégiai javaslatai a romák foglalkoztatásának elősegítése érdek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oglalkoztatások szervezésekor fokozott szabályozó, ellenőrző, ösztönző szerepet szükséges az államnak betölteni. A tervezett és végrehajtott programokat szakszerűbben és hatékonyabban kell propagálnia az államnak.</w:t>
      </w:r>
    </w:p>
    <w:p>
      <w:pPr>
        <w:pStyle w:val="Normal"/>
        <w:rPr/>
      </w:pPr>
      <w:r>
        <w:rPr/>
        <w:t xml:space="preserve">Az esélyegyenlőség, a foglalkoztatás elősegítése érdekében hatékony pályaválasztási, pályaorientációs és módszertani szolgáltatásokat nyújtson, és e szolgáltatások legyenek elérhetők a roma állásnélküliek számára is. </w:t>
      </w:r>
    </w:p>
    <w:p>
      <w:pPr>
        <w:pStyle w:val="Normal"/>
        <w:rPr/>
      </w:pPr>
      <w:r>
        <w:rPr/>
        <w:t>Közmunka, közhasznú és közcélú munkák szervezésekor a munkaügyi szervezet, az önkormányzatok, és a foglalkoztatók törekedjenek arra, hogy a roma munkavállalók részarányosan vegyenek részt az átmeneti foglalkoztatást biztosító programokban.</w:t>
      </w:r>
    </w:p>
    <w:p>
      <w:pPr>
        <w:pStyle w:val="Normal"/>
        <w:rPr/>
      </w:pPr>
      <w:r>
        <w:rPr/>
        <w:t>Csak olyan munkaerőpiaci képzések továbbképzések bonyolódjanak, melynek kimeneteleképpen garantálttá válik az elhelyezkedés.</w:t>
      </w:r>
    </w:p>
    <w:p>
      <w:pPr>
        <w:pStyle w:val="Normal"/>
        <w:rPr/>
      </w:pPr>
      <w:r>
        <w:rPr/>
        <w:t>Az állami aktív foglalkoztatáspolitikai eszközöket, támogatásokat csak a munkaerőpiaci szempontból rászorulók és az őket foglalkoztatók vehessék igénybe.</w:t>
      </w:r>
    </w:p>
    <w:p>
      <w:pPr>
        <w:pStyle w:val="Normal"/>
        <w:rPr/>
      </w:pPr>
      <w:r>
        <w:rPr/>
        <w:t>Az állami foglalkoztatási szolgálat indítson célirányos romák munkaerőpiaci elhelyezkedését elősegítő központi és térségi komplex programokat.</w:t>
      </w:r>
    </w:p>
    <w:p>
      <w:pPr>
        <w:pStyle w:val="Normal"/>
        <w:rPr/>
      </w:pPr>
      <w:r>
        <w:rPr/>
        <w:t xml:space="preserve">A munkahelyteremtést célzó állami és uniós források felhasználásakor legyen kötelező a hátrányos helyzetű rétegek, tartós munkanélküliek, köztük romák részarányos foglalkoztatása. </w:t>
      </w:r>
    </w:p>
    <w:p>
      <w:pPr>
        <w:pStyle w:val="Normal"/>
        <w:rPr/>
      </w:pPr>
      <w:r>
        <w:rPr/>
        <w:t>Folytatódjon a roma mikro, kis és középvállalkozásokat segítő központi pályázati program.</w:t>
      </w:r>
    </w:p>
    <w:p>
      <w:pPr>
        <w:pStyle w:val="Normal"/>
        <w:rPr/>
      </w:pPr>
      <w:r>
        <w:rPr/>
        <w:t>A cigány kisebbséget érintő, foglalkoztatást elősegítő koncepciók, programtervezetek kidolgozásakor a roma vezetőket, mint közösségük képviselőit vonják be. A munkaügyi szervezet által szervezett és bonyolított foglalkoztatásra és képzésre irányuló munkaerőpiaci programok, valamint a közmunkák, közhasznú munkák szervezésében, azok megvalósításába és értékelésébe a szervezetvezetőket vonjá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ntiekre tekintettel, a Roma Polgári Tömörülés felhívással fordul a társadalom minden tagja felé.</w:t>
      </w:r>
    </w:p>
    <w:p>
      <w:pPr>
        <w:pStyle w:val="Normal"/>
        <w:rPr/>
      </w:pPr>
      <w:r>
        <w:rPr/>
        <w:t xml:space="preserve">Tegyük közösen nyilvánvalóvá és ismertté elkötelezettségünket a súlyos szociális, gazdasági, társadalmi problémákkal küzdő népcsoport mellett. </w:t>
      </w:r>
    </w:p>
    <w:p>
      <w:pPr>
        <w:pStyle w:val="Normal"/>
        <w:rPr/>
      </w:pPr>
      <w:r>
        <w:rPr/>
        <w:t xml:space="preserve">Közös felelősségünk a Kormány és a politikai pártok figyelmét felhívni, hogy támogatási fejlesztési, beruházási eszközök felhasználása során prioritásként kezeljék a roma integrációs célú projektek végrehajtásának szükségességét. </w:t>
      </w:r>
    </w:p>
    <w:p>
      <w:pPr>
        <w:pStyle w:val="Normal"/>
        <w:rPr/>
      </w:pPr>
      <w:r>
        <w:rPr/>
        <w:t xml:space="preserve">A legfontosabb célok és projektek megvalósítására a kormány nevesített pénzeszközöket különítsen el, biztosítsa azok célzott és ellenőrzött felhasználását. </w:t>
      </w:r>
    </w:p>
    <w:p>
      <w:pPr>
        <w:pStyle w:val="Normal"/>
        <w:rPr/>
      </w:pPr>
      <w:r>
        <w:rPr/>
        <w:t xml:space="preserve">Az ehhez szükséges jogszabályi környezet felülvizsgálatát haladéktalanul kezdjék el, a szükséges módosításokat pedig hajtsák végre. </w:t>
      </w:r>
    </w:p>
    <w:p>
      <w:pPr>
        <w:pStyle w:val="Normal"/>
        <w:rPr/>
      </w:pPr>
      <w:r>
        <w:rPr/>
        <w:t xml:space="preserve">A Kormánytól várjuk el közösen, hogy adjon nagyobb publicitást és mozgásteret a Roma Integráció Évtizede programnak, és az ahhoz kapcsolódó nemzetközi együttműködésnek. </w:t>
      </w:r>
    </w:p>
    <w:p>
      <w:pPr>
        <w:pStyle w:val="Normal"/>
        <w:rPr/>
      </w:pPr>
      <w:r>
        <w:rPr/>
        <w:t>A mindenkori kormány nem engedheti meg annak a szemléletnek a felerősödését, amely - önhibájukra és másságukra hivatkozva - a cigányságot teszi felelőssé a szegénységéért. Ugyanakkor nem fogadható el az a szemlélet sem, amely a közösségek és az egyén felelősségét tagadva a cigányságot sújtó minden probléma miatt a többségi társadalmat teszi felelő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így érhető el a kívá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g- és esélyegyenlőség</w:t>
      </w:r>
    </w:p>
    <w:p>
      <w:pPr>
        <w:pStyle w:val="Normal"/>
        <w:numPr>
          <w:ilvl w:val="0"/>
          <w:numId w:val="1"/>
        </w:numPr>
        <w:rPr/>
      </w:pPr>
      <w:r>
        <w:rPr/>
        <w:t>A romák kirekesztődésének megakadályozása,</w:t>
      </w:r>
    </w:p>
    <w:p>
      <w:pPr>
        <w:pStyle w:val="Normal"/>
        <w:numPr>
          <w:ilvl w:val="0"/>
          <w:numId w:val="1"/>
        </w:numPr>
        <w:rPr/>
      </w:pPr>
      <w:r>
        <w:rPr/>
        <w:t>Az előítéletek csökkenés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átrányos helyzet újratermelődésének megakadályozása </w:t>
      </w:r>
    </w:p>
    <w:p>
      <w:pPr>
        <w:pStyle w:val="Normal"/>
        <w:numPr>
          <w:ilvl w:val="0"/>
          <w:numId w:val="1"/>
        </w:numPr>
        <w:rPr/>
      </w:pPr>
      <w:r>
        <w:rPr/>
        <w:t>A mélyszegénység csökkenése, és az életminőség javu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 még eltartott, nem adófizető rétegek csak munkához jutva, adófizetőkké válva járulhatnak hozzá a társadalmi békéhez, megbecsüléshez, a közös társadalom jólét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5:00Z</dcterms:created>
  <dc:creator>RPT</dc:creator>
  <dc:description/>
  <cp:keywords/>
  <dc:language>en-US</dc:language>
  <cp:lastModifiedBy>krisztina.gyarmati</cp:lastModifiedBy>
  <dcterms:modified xsi:type="dcterms:W3CDTF">2010-05-12T12:55:00Z</dcterms:modified>
  <cp:revision>1</cp:revision>
  <dc:subject/>
  <dc:title>Vitairat a foglalkoztatásról</dc:title>
</cp:coreProperties>
</file>